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ODECIMA SESION ORDINARIA PERIODO 2005</w:t>
      </w:r>
    </w:p>
    <w:p>
      <w:pPr>
        <w:pStyle w:val="Normal"/>
        <w:spacing w:lineRule="auto" w:line="360"/>
        <w:jc w:val="center"/>
        <w:rPr>
          <w:b/>
          <w:b/>
          <w:sz w:val="24"/>
          <w:u w:val="single"/>
        </w:rPr>
      </w:pPr>
      <w:r>
        <w:rPr>
          <w:b/>
          <w:sz w:val="24"/>
          <w:u w:val="single"/>
        </w:rPr>
        <w:t>DIA 22 DE SETIEMBRE DE 2005</w:t>
      </w:r>
    </w:p>
    <w:p>
      <w:pPr>
        <w:pStyle w:val="Normal"/>
        <w:spacing w:lineRule="auto" w:line="360"/>
        <w:jc w:val="both"/>
        <w:rPr/>
      </w:pPr>
      <w:r>
        <w:rPr>
          <w:b/>
          <w:sz w:val="24"/>
          <w:u w:val="single"/>
        </w:rPr>
        <w:t>ACTA Nº 566:</w:t>
      </w:r>
      <w:r>
        <w:rPr>
          <w:sz w:val="24"/>
        </w:rPr>
        <w:t xml:space="preserve">  En la Sala de Sesiones del Honorable Concejo Deliberante del Partido de Balcarce, a los veintidós días del mes de setiembre del año dos mil cinco, se reúnen sus miembros, Señores: Presidente: David Daniel Torres, Vicepresidente I: Alcibiades Lazzaro, Vicepresidente II: Benedicto Brindicci, Concejales: Oscar J. Addobati, María J. Bruno, Claudia C. Castellari, José E. Echeverría, Estela C. Fernández, Julio A. López, Graciela Manestar, Jesús Ocantos, Ernesto A. Orsi, Martín A. Pérez, Esteban A. Reino, Rubén D. Viglianchino. Con la ausencia con aviso previo, del Concejal Bruschetti, y siendo las 19 horas 45 minutos, el Señor Presidente declara abierta la Duodécima Sesión Ordinaria del Período 2005, sometiendo a consideración del Cuerpo el Orden del Día, que textualmente se transcribe, constando copias de los respectivos asuntos en el anexo de la presente:---------1.- Informe dispuesto por el Artículo 16º,  inciso 1) del Reglamento Interno:</w:t>
      </w:r>
    </w:p>
    <w:p>
      <w:pPr>
        <w:pStyle w:val="Normal"/>
        <w:spacing w:lineRule="auto" w:line="360"/>
        <w:jc w:val="both"/>
        <w:rPr>
          <w:sz w:val="24"/>
        </w:rPr>
      </w:pPr>
      <w:r>
        <w:rPr>
          <w:sz w:val="24"/>
        </w:rPr>
        <w:t xml:space="preserve">      </w:t>
      </w:r>
      <w:r>
        <w:rPr>
          <w:sz w:val="24"/>
        </w:rPr>
        <w:t>(276/05) D.E.- Proyecto de Ordenanza, convalidación Decreto Nº 1355/05. Aprobación</w:t>
      </w:r>
    </w:p>
    <w:p>
      <w:pPr>
        <w:pStyle w:val="Normal"/>
        <w:spacing w:lineRule="auto" w:line="360"/>
        <w:jc w:val="both"/>
        <w:rPr>
          <w:sz w:val="24"/>
        </w:rPr>
      </w:pPr>
      <w:r>
        <w:rPr>
          <w:sz w:val="24"/>
        </w:rPr>
        <w:t xml:space="preserve">      </w:t>
      </w:r>
      <w:r>
        <w:rPr>
          <w:sz w:val="24"/>
        </w:rPr>
        <w:t>convenio suscripto con el Registro Provincial de las Personas.-</w:t>
      </w:r>
    </w:p>
    <w:p>
      <w:pPr>
        <w:pStyle w:val="Normal"/>
        <w:spacing w:lineRule="auto" w:line="360"/>
        <w:jc w:val="both"/>
        <w:rPr>
          <w:sz w:val="24"/>
        </w:rPr>
      </w:pPr>
      <w:r>
        <w:rPr>
          <w:sz w:val="24"/>
        </w:rPr>
        <w:t xml:space="preserve">      </w:t>
      </w:r>
      <w:r>
        <w:rPr>
          <w:sz w:val="24"/>
        </w:rPr>
        <w:t xml:space="preserve">(277/05) D.E.- Proyecto de Ordenanza, convalidación Decreto Nº 1897/05. Convenio </w:t>
      </w:r>
    </w:p>
    <w:p>
      <w:pPr>
        <w:pStyle w:val="Normal"/>
        <w:spacing w:lineRule="auto" w:line="360"/>
        <w:jc w:val="both"/>
        <w:rPr>
          <w:sz w:val="24"/>
        </w:rPr>
      </w:pPr>
      <w:r>
        <w:rPr>
          <w:sz w:val="24"/>
        </w:rPr>
        <w:t xml:space="preserve">      </w:t>
      </w:r>
      <w:r>
        <w:rPr>
          <w:sz w:val="24"/>
        </w:rPr>
        <w:t>de financiamiento materiales para la construcción de Centros Integradores Comunita-</w:t>
      </w:r>
    </w:p>
    <w:p>
      <w:pPr>
        <w:pStyle w:val="Normal"/>
        <w:spacing w:lineRule="auto" w:line="360"/>
        <w:jc w:val="both"/>
        <w:rPr>
          <w:sz w:val="24"/>
        </w:rPr>
      </w:pPr>
      <w:r>
        <w:rPr>
          <w:sz w:val="24"/>
        </w:rPr>
        <w:t xml:space="preserve">      </w:t>
      </w:r>
      <w:r>
        <w:rPr>
          <w:sz w:val="24"/>
        </w:rPr>
        <w:t>rios – CIC.-</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268/05) Concejal M. Bruschetti- Proyecto de Ordenanza, agregado a la Ordenanza Nº</w:t>
      </w:r>
    </w:p>
    <w:p>
      <w:pPr>
        <w:pStyle w:val="Normal"/>
        <w:spacing w:lineRule="auto" w:line="360"/>
        <w:jc w:val="both"/>
        <w:rPr>
          <w:sz w:val="24"/>
        </w:rPr>
      </w:pPr>
      <w:r>
        <w:rPr>
          <w:sz w:val="24"/>
        </w:rPr>
        <w:t xml:space="preserve">      </w:t>
      </w:r>
      <w:r>
        <w:rPr>
          <w:sz w:val="24"/>
        </w:rPr>
        <w:t>265/78: Capítulo IV “De los autoservicios, supermercados e hipermercados”.-</w:t>
      </w:r>
    </w:p>
    <w:p>
      <w:pPr>
        <w:pStyle w:val="Normal"/>
        <w:spacing w:lineRule="auto" w:line="360"/>
        <w:jc w:val="both"/>
        <w:rPr>
          <w:sz w:val="24"/>
        </w:rPr>
      </w:pPr>
      <w:r>
        <w:rPr>
          <w:sz w:val="24"/>
        </w:rPr>
        <w:t xml:space="preserve">      </w:t>
      </w:r>
      <w:r>
        <w:rPr>
          <w:sz w:val="24"/>
        </w:rPr>
        <w:t>(269/05) D.E.- Proyecto de Ordenanza, disposiciones para el establecimiento de super-</w:t>
      </w:r>
    </w:p>
    <w:p>
      <w:pPr>
        <w:pStyle w:val="Normal"/>
        <w:spacing w:lineRule="auto" w:line="360"/>
        <w:jc w:val="both"/>
        <w:rPr>
          <w:sz w:val="24"/>
        </w:rPr>
      </w:pPr>
      <w:r>
        <w:rPr>
          <w:sz w:val="24"/>
        </w:rPr>
        <w:t xml:space="preserve">      </w:t>
      </w:r>
      <w:r>
        <w:rPr>
          <w:sz w:val="24"/>
        </w:rPr>
        <w:t>mercados.-</w:t>
      </w:r>
    </w:p>
    <w:p>
      <w:pPr>
        <w:pStyle w:val="Normal"/>
        <w:spacing w:lineRule="auto" w:line="360"/>
        <w:jc w:val="both"/>
        <w:rPr>
          <w:sz w:val="24"/>
        </w:rPr>
      </w:pPr>
      <w:r>
        <w:rPr>
          <w:sz w:val="24"/>
        </w:rPr>
        <w:t xml:space="preserve">      </w:t>
      </w:r>
      <w:r>
        <w:rPr>
          <w:sz w:val="24"/>
        </w:rPr>
        <w:t>(274/05) D.E.- Expediente Nº 1302-B/05, solicita habilitación rubro salón de fiestas.-</w:t>
      </w:r>
    </w:p>
    <w:p>
      <w:pPr>
        <w:pStyle w:val="Normal"/>
        <w:spacing w:lineRule="auto" w:line="360"/>
        <w:jc w:val="both"/>
        <w:rPr>
          <w:sz w:val="24"/>
        </w:rPr>
      </w:pPr>
      <w:r>
        <w:rPr>
          <w:sz w:val="24"/>
        </w:rPr>
        <w:t xml:space="preserve">      </w:t>
      </w:r>
      <w:r>
        <w:rPr>
          <w:sz w:val="24"/>
        </w:rPr>
        <w:t>(Legislación, Interpretación y Reglamento; Industria, Comercio y Asuntos Agrarios).-</w:t>
      </w:r>
    </w:p>
    <w:p>
      <w:pPr>
        <w:pStyle w:val="Normal"/>
        <w:spacing w:lineRule="auto" w:line="360"/>
        <w:jc w:val="both"/>
        <w:rPr>
          <w:sz w:val="24"/>
        </w:rPr>
      </w:pPr>
      <w:r>
        <w:rPr>
          <w:sz w:val="24"/>
        </w:rPr>
        <w:t xml:space="preserve">      </w:t>
      </w:r>
      <w:r>
        <w:rPr>
          <w:sz w:val="24"/>
        </w:rPr>
        <w:t>(270/05) D.E.- Expediente Nº 1739-B/05, solicita condonación deuda tasas.</w:t>
      </w:r>
    </w:p>
    <w:p>
      <w:pPr>
        <w:pStyle w:val="Normal"/>
        <w:spacing w:lineRule="auto" w:line="360"/>
        <w:jc w:val="both"/>
        <w:rPr>
          <w:sz w:val="24"/>
        </w:rPr>
      </w:pPr>
      <w:r>
        <w:rPr>
          <w:sz w:val="24"/>
        </w:rPr>
        <w:t xml:space="preserve">      </w:t>
      </w:r>
      <w:r>
        <w:rPr>
          <w:sz w:val="24"/>
        </w:rPr>
        <w:t>(273/05) D.E.- Proyecto de Ordenanza, compensación de excesos en Presupuesto Gene-</w:t>
      </w:r>
    </w:p>
    <w:p>
      <w:pPr>
        <w:pStyle w:val="Normal"/>
        <w:spacing w:lineRule="auto" w:line="360"/>
        <w:jc w:val="both"/>
        <w:rPr>
          <w:sz w:val="24"/>
        </w:rPr>
      </w:pPr>
      <w:r>
        <w:rPr>
          <w:sz w:val="24"/>
        </w:rPr>
        <w:t xml:space="preserve">      </w:t>
      </w:r>
      <w:r>
        <w:rPr>
          <w:sz w:val="24"/>
        </w:rPr>
        <w:t>ral de Gastos de la Administración Central, Ejercicio 2003.-</w:t>
      </w:r>
    </w:p>
    <w:p>
      <w:pPr>
        <w:pStyle w:val="Normal"/>
        <w:spacing w:lineRule="auto" w:line="360"/>
        <w:jc w:val="both"/>
        <w:rPr>
          <w:sz w:val="24"/>
        </w:rPr>
      </w:pPr>
      <w:r>
        <w:rPr>
          <w:sz w:val="24"/>
        </w:rPr>
        <w:t xml:space="preserve">      </w:t>
      </w:r>
      <w:r>
        <w:rPr>
          <w:sz w:val="24"/>
        </w:rPr>
        <w:t xml:space="preserve">(278/05) D.E.- Proyecto de Ordenanza, convalidación Decreto Nº 1909/05. Fijación del </w:t>
      </w:r>
    </w:p>
    <w:p>
      <w:pPr>
        <w:pStyle w:val="Normal"/>
        <w:spacing w:lineRule="auto" w:line="360"/>
        <w:jc w:val="both"/>
        <w:rPr>
          <w:sz w:val="24"/>
        </w:rPr>
      </w:pPr>
      <w:r>
        <w:rPr>
          <w:sz w:val="24"/>
        </w:rPr>
        <w:t xml:space="preserve">      </w:t>
      </w:r>
      <w:r>
        <w:rPr>
          <w:sz w:val="24"/>
        </w:rPr>
        <w:t>importe mensual en concepto de presentismo al Personal Municipal.-</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2.- (271/05) Concejal B. Brindicci – Proyecto de Comunicación, solicitud al D.E., informe </w:t>
      </w:r>
    </w:p>
    <w:p>
      <w:pPr>
        <w:pStyle w:val="Normal"/>
        <w:spacing w:lineRule="auto" w:line="360"/>
        <w:jc w:val="both"/>
        <w:rPr>
          <w:sz w:val="24"/>
        </w:rPr>
      </w:pPr>
      <w:r>
        <w:rPr>
          <w:sz w:val="24"/>
        </w:rPr>
        <w:t xml:space="preserve">      </w:t>
      </w:r>
      <w:r>
        <w:rPr>
          <w:sz w:val="24"/>
        </w:rPr>
        <w:t>referido a obra red de agua corriente en el barrio “El Cruce”.-</w:t>
      </w:r>
    </w:p>
    <w:p>
      <w:pPr>
        <w:pStyle w:val="Normal"/>
        <w:spacing w:lineRule="auto" w:line="360"/>
        <w:jc w:val="both"/>
        <w:rPr>
          <w:sz w:val="24"/>
        </w:rPr>
      </w:pPr>
      <w:r>
        <w:rPr>
          <w:sz w:val="24"/>
        </w:rPr>
        <w:t>3.- (272/05) Concejales G. Manestar, R. Viglianchino – Proyecto de Comunicación, solici-</w:t>
      </w:r>
    </w:p>
    <w:p>
      <w:pPr>
        <w:pStyle w:val="Normal"/>
        <w:spacing w:lineRule="auto" w:line="360"/>
        <w:jc w:val="both"/>
        <w:rPr>
          <w:sz w:val="24"/>
        </w:rPr>
      </w:pPr>
      <w:r>
        <w:rPr>
          <w:sz w:val="24"/>
        </w:rPr>
        <w:t xml:space="preserve">      </w:t>
      </w:r>
      <w:r>
        <w:rPr>
          <w:sz w:val="24"/>
        </w:rPr>
        <w:t>tud al D.E., envío Proyecto de Ordenanza de nuevo Plan Regulador.-</w:t>
      </w:r>
    </w:p>
    <w:p>
      <w:pPr>
        <w:pStyle w:val="Normal"/>
        <w:spacing w:lineRule="auto" w:line="360"/>
        <w:jc w:val="both"/>
        <w:rPr>
          <w:sz w:val="24"/>
        </w:rPr>
      </w:pPr>
      <w:r>
        <w:rPr>
          <w:sz w:val="24"/>
        </w:rPr>
        <w:t xml:space="preserve">4.- (275/05) Concejal J. López – Proyecto de Comunicación, solicitud al D.E., dotación de </w:t>
      </w:r>
    </w:p>
    <w:p>
      <w:pPr>
        <w:pStyle w:val="Normal"/>
        <w:spacing w:lineRule="auto" w:line="360"/>
        <w:jc w:val="both"/>
        <w:rPr>
          <w:sz w:val="24"/>
        </w:rPr>
      </w:pPr>
      <w:r>
        <w:rPr>
          <w:sz w:val="24"/>
        </w:rPr>
        <w:t xml:space="preserve">      </w:t>
      </w:r>
      <w:r>
        <w:rPr>
          <w:sz w:val="24"/>
        </w:rPr>
        <w:t>agua potable al sector de calle 62 y Uriburu.-</w:t>
      </w:r>
    </w:p>
    <w:p>
      <w:pPr>
        <w:pStyle w:val="Normal"/>
        <w:spacing w:lineRule="auto" w:line="360"/>
        <w:jc w:val="both"/>
        <w:rPr>
          <w:sz w:val="24"/>
        </w:rPr>
      </w:pPr>
      <w:r>
        <w:rPr>
          <w:sz w:val="24"/>
        </w:rPr>
        <w:t>5.- (279/05) Concejal J. López – Proyecto de Comunicación, solicitud al D.E., demarca –</w:t>
      </w:r>
    </w:p>
    <w:p>
      <w:pPr>
        <w:pStyle w:val="Normal"/>
        <w:spacing w:lineRule="auto" w:line="360"/>
        <w:jc w:val="both"/>
        <w:rPr>
          <w:sz w:val="24"/>
        </w:rPr>
      </w:pPr>
      <w:r>
        <w:rPr>
          <w:sz w:val="24"/>
        </w:rPr>
        <w:t xml:space="preserve">      </w:t>
      </w:r>
      <w:r>
        <w:rPr>
          <w:sz w:val="24"/>
        </w:rPr>
        <w:t>ción, señalización, y obra para escurrimiento de aguas en dársena de la ECTIP.-</w:t>
      </w:r>
    </w:p>
    <w:p>
      <w:pPr>
        <w:pStyle w:val="Normal"/>
        <w:spacing w:lineRule="auto" w:line="360"/>
        <w:jc w:val="both"/>
        <w:rPr>
          <w:sz w:val="24"/>
        </w:rPr>
      </w:pPr>
      <w:r>
        <w:rPr>
          <w:sz w:val="24"/>
        </w:rPr>
        <w:t>6.- Legislación, Interpretación y Reglamento; remisión a Archivo Expediente Nº 251/05.-</w:t>
      </w:r>
    </w:p>
    <w:p>
      <w:pPr>
        <w:pStyle w:val="Normal"/>
        <w:spacing w:lineRule="auto" w:line="360"/>
        <w:jc w:val="both"/>
        <w:rPr>
          <w:sz w:val="24"/>
        </w:rPr>
      </w:pPr>
      <w:r>
        <w:rPr>
          <w:sz w:val="24"/>
        </w:rPr>
        <w:t xml:space="preserve">  </w:t>
      </w:r>
      <w:r>
        <w:rPr>
          <w:sz w:val="24"/>
        </w:rPr>
        <w:t>7.- (255-258-260-262/05) Presupuesto y Hacienda, otorgamiento planes especiales de pa-</w:t>
      </w:r>
    </w:p>
    <w:p>
      <w:pPr>
        <w:pStyle w:val="Normal"/>
        <w:spacing w:lineRule="auto" w:line="360"/>
        <w:jc w:val="both"/>
        <w:rPr>
          <w:sz w:val="24"/>
        </w:rPr>
      </w:pPr>
      <w:r>
        <w:rPr>
          <w:sz w:val="24"/>
        </w:rPr>
        <w:t xml:space="preserve">        </w:t>
      </w:r>
      <w:r>
        <w:rPr>
          <w:sz w:val="24"/>
        </w:rPr>
        <w:t>go a particulares.-</w:t>
      </w:r>
    </w:p>
    <w:p>
      <w:pPr>
        <w:pStyle w:val="Normal"/>
        <w:spacing w:lineRule="auto" w:line="360"/>
        <w:jc w:val="both"/>
        <w:rPr>
          <w:sz w:val="24"/>
        </w:rPr>
      </w:pPr>
      <w:r>
        <w:rPr>
          <w:sz w:val="24"/>
        </w:rPr>
        <w:t xml:space="preserve">  </w:t>
      </w:r>
      <w:r>
        <w:rPr>
          <w:sz w:val="24"/>
        </w:rPr>
        <w:t>8.- (131/05) Planeamiento, Obras y Servicios Públicos, adhesión a la Ley Nº 10592 en lo</w:t>
      </w:r>
    </w:p>
    <w:p>
      <w:pPr>
        <w:pStyle w:val="Normal"/>
        <w:spacing w:lineRule="auto" w:line="360"/>
        <w:jc w:val="both"/>
        <w:rPr>
          <w:sz w:val="24"/>
        </w:rPr>
      </w:pPr>
      <w:r>
        <w:rPr>
          <w:sz w:val="24"/>
        </w:rPr>
        <w:t xml:space="preserve">        </w:t>
      </w:r>
      <w:r>
        <w:rPr>
          <w:sz w:val="24"/>
        </w:rPr>
        <w:t>referente a la accesibilidad de edificios públicos o privados.-</w:t>
      </w:r>
    </w:p>
    <w:p>
      <w:pPr>
        <w:pStyle w:val="Normal"/>
        <w:spacing w:lineRule="auto" w:line="360"/>
        <w:jc w:val="both"/>
        <w:rPr>
          <w:sz w:val="24"/>
        </w:rPr>
      </w:pPr>
      <w:r>
        <w:rPr>
          <w:sz w:val="24"/>
        </w:rPr>
        <w:t xml:space="preserve">  </w:t>
      </w:r>
      <w:r>
        <w:rPr>
          <w:sz w:val="24"/>
        </w:rPr>
        <w:t>9.- (239/05) Planeamiento, Obras y Servicios Públicos; convalidación convenio celebrado</w:t>
      </w:r>
    </w:p>
    <w:p>
      <w:pPr>
        <w:pStyle w:val="Normal"/>
        <w:spacing w:lineRule="auto" w:line="360"/>
        <w:jc w:val="both"/>
        <w:rPr>
          <w:sz w:val="24"/>
        </w:rPr>
      </w:pPr>
      <w:r>
        <w:rPr>
          <w:sz w:val="24"/>
        </w:rPr>
        <w:t xml:space="preserve">        </w:t>
      </w:r>
      <w:r>
        <w:rPr>
          <w:sz w:val="24"/>
        </w:rPr>
        <w:t>con la Dirección Provincial de Saneamiento y Obras Hidráulicas. Obra reacondicio-</w:t>
      </w:r>
    </w:p>
    <w:p>
      <w:pPr>
        <w:pStyle w:val="Normal"/>
        <w:spacing w:lineRule="auto" w:line="360"/>
        <w:jc w:val="both"/>
        <w:rPr>
          <w:sz w:val="24"/>
        </w:rPr>
      </w:pPr>
      <w:r>
        <w:rPr>
          <w:sz w:val="24"/>
        </w:rPr>
        <w:t xml:space="preserve">        </w:t>
      </w:r>
      <w:r>
        <w:rPr>
          <w:sz w:val="24"/>
        </w:rPr>
        <w:t>namiento arroyo Pantanoso.-</w:t>
      </w:r>
    </w:p>
    <w:p>
      <w:pPr>
        <w:pStyle w:val="Normal"/>
        <w:spacing w:lineRule="auto" w:line="360"/>
        <w:jc w:val="both"/>
        <w:rPr>
          <w:sz w:val="24"/>
        </w:rPr>
      </w:pPr>
      <w:r>
        <w:rPr>
          <w:sz w:val="24"/>
        </w:rPr>
        <w:t xml:space="preserve">10.- (227/05) Planeamiento, Obras y Servicios Públicos; establecimiento de disposiciones </w:t>
      </w:r>
    </w:p>
    <w:p>
      <w:pPr>
        <w:pStyle w:val="Normal"/>
        <w:spacing w:lineRule="auto" w:line="360"/>
        <w:jc w:val="both"/>
        <w:rPr>
          <w:sz w:val="24"/>
        </w:rPr>
      </w:pPr>
      <w:r>
        <w:rPr>
          <w:sz w:val="24"/>
        </w:rPr>
        <w:t xml:space="preserve">        </w:t>
      </w:r>
      <w:r>
        <w:rPr>
          <w:sz w:val="24"/>
        </w:rPr>
        <w:t xml:space="preserve">para edificios que cuenten con ascensores, montacargas, escaleras mecánicas o rampas </w:t>
      </w:r>
    </w:p>
    <w:p>
      <w:pPr>
        <w:pStyle w:val="Normal"/>
        <w:spacing w:lineRule="auto" w:line="360"/>
        <w:jc w:val="both"/>
        <w:rPr>
          <w:sz w:val="24"/>
        </w:rPr>
      </w:pPr>
      <w:r>
        <w:rPr>
          <w:sz w:val="24"/>
        </w:rPr>
        <w:t xml:space="preserve">        </w:t>
      </w:r>
      <w:r>
        <w:rPr>
          <w:sz w:val="24"/>
        </w:rPr>
        <w:t>móviles y guarda mecanizada de vehículos.-</w:t>
      </w:r>
    </w:p>
    <w:p>
      <w:pPr>
        <w:pStyle w:val="Normal"/>
        <w:spacing w:lineRule="auto" w:line="360"/>
        <w:jc w:val="both"/>
        <w:rPr>
          <w:sz w:val="24"/>
        </w:rPr>
      </w:pPr>
      <w:r>
        <w:rPr>
          <w:sz w:val="24"/>
        </w:rPr>
        <w:t>11.- Legislación, Interpretación y Reglamento, convalidación Decreto Nº 1897/05. Conve-</w:t>
      </w:r>
    </w:p>
    <w:p>
      <w:pPr>
        <w:pStyle w:val="Normal"/>
        <w:spacing w:lineRule="auto" w:line="360"/>
        <w:jc w:val="both"/>
        <w:rPr>
          <w:sz w:val="24"/>
        </w:rPr>
      </w:pPr>
      <w:r>
        <w:rPr>
          <w:sz w:val="24"/>
        </w:rPr>
        <w:t xml:space="preserve">        </w:t>
      </w:r>
      <w:r>
        <w:rPr>
          <w:sz w:val="24"/>
        </w:rPr>
        <w:t>nio de financiamiento materiales para la construcción Centro Integradores Comunita-</w:t>
      </w:r>
    </w:p>
    <w:p>
      <w:pPr>
        <w:pStyle w:val="Normal"/>
        <w:spacing w:lineRule="auto" w:line="360"/>
        <w:jc w:val="both"/>
        <w:rPr>
          <w:sz w:val="24"/>
        </w:rPr>
      </w:pPr>
      <w:r>
        <w:rPr>
          <w:sz w:val="24"/>
        </w:rPr>
        <w:t xml:space="preserve">        </w:t>
      </w:r>
      <w:r>
        <w:rPr>
          <w:sz w:val="24"/>
        </w:rPr>
        <w:t>rios – CIC.-</w:t>
      </w:r>
    </w:p>
    <w:p>
      <w:pPr>
        <w:pStyle w:val="Normal"/>
        <w:spacing w:lineRule="auto" w:line="360"/>
        <w:jc w:val="both"/>
        <w:rPr>
          <w:sz w:val="24"/>
        </w:rPr>
      </w:pPr>
      <w:r>
        <w:rPr>
          <w:sz w:val="24"/>
        </w:rPr>
        <w:t>12.- Presupuesto y Hacienda, Estructura Programática y Organigrama para la Administra –</w:t>
      </w:r>
    </w:p>
    <w:p>
      <w:pPr>
        <w:pStyle w:val="Normal"/>
        <w:spacing w:lineRule="auto" w:line="360"/>
        <w:jc w:val="both"/>
        <w:rPr>
          <w:sz w:val="24"/>
        </w:rPr>
      </w:pPr>
      <w:r>
        <w:rPr>
          <w:sz w:val="24"/>
        </w:rPr>
        <w:t xml:space="preserve">        </w:t>
      </w:r>
      <w:r>
        <w:rPr>
          <w:sz w:val="24"/>
        </w:rPr>
        <w:t>ción Central y Organismo Descentralizado Hospital Subzonal Ejercicio 2005. Presu –</w:t>
      </w:r>
    </w:p>
    <w:p>
      <w:pPr>
        <w:pStyle w:val="Normal"/>
        <w:spacing w:lineRule="auto" w:line="360"/>
        <w:jc w:val="both"/>
        <w:rPr>
          <w:sz w:val="24"/>
        </w:rPr>
      </w:pPr>
      <w:r>
        <w:rPr>
          <w:sz w:val="24"/>
        </w:rPr>
        <w:t xml:space="preserve">        </w:t>
      </w:r>
      <w:r>
        <w:rPr>
          <w:sz w:val="24"/>
        </w:rPr>
        <w:t>puesto General de Gastos Ejercicio 2005. Cálculo de Recursos Ejercicio 2005.-</w:t>
      </w:r>
    </w:p>
    <w:p>
      <w:pPr>
        <w:pStyle w:val="Normal"/>
        <w:spacing w:lineRule="auto" w:line="360"/>
        <w:jc w:val="both"/>
        <w:rPr>
          <w:sz w:val="24"/>
        </w:rPr>
      </w:pPr>
      <w:r>
        <w:rPr>
          <w:sz w:val="24"/>
        </w:rPr>
        <w:t>13.- (281/05) Concejal O. Adobbati, M. Pérez, E. Orsi, M. Bruno, J. Ocantos, C. Castella-</w:t>
      </w:r>
    </w:p>
    <w:p>
      <w:pPr>
        <w:pStyle w:val="Normal"/>
        <w:spacing w:lineRule="auto" w:line="360"/>
        <w:jc w:val="both"/>
        <w:rPr>
          <w:sz w:val="24"/>
        </w:rPr>
      </w:pPr>
      <w:r>
        <w:rPr>
          <w:sz w:val="24"/>
        </w:rPr>
        <w:t xml:space="preserve">        </w:t>
      </w:r>
      <w:r>
        <w:rPr>
          <w:sz w:val="24"/>
        </w:rPr>
        <w:t>ri – Proyecto de Resolución, declaración de Interés Legislativo a la Semana de las Per-</w:t>
      </w:r>
    </w:p>
    <w:p>
      <w:pPr>
        <w:pStyle w:val="Normal"/>
        <w:spacing w:lineRule="auto" w:line="360"/>
        <w:jc w:val="both"/>
        <w:rPr>
          <w:sz w:val="24"/>
        </w:rPr>
      </w:pPr>
      <w:r>
        <w:rPr>
          <w:sz w:val="24"/>
        </w:rPr>
        <w:t xml:space="preserve">        </w:t>
      </w:r>
      <w:r>
        <w:rPr>
          <w:sz w:val="24"/>
        </w:rPr>
        <w:t>sonas con Discapacidad.-</w:t>
      </w:r>
    </w:p>
    <w:p>
      <w:pPr>
        <w:pStyle w:val="Normal"/>
        <w:spacing w:lineRule="auto" w:line="360"/>
        <w:jc w:val="both"/>
        <w:rPr>
          <w:sz w:val="24"/>
        </w:rPr>
      </w:pPr>
      <w:r>
        <w:rPr>
          <w:sz w:val="24"/>
        </w:rPr>
        <w:t xml:space="preserve">14.- (283/05) Concejal J. Ocantos, O. Adobbati, M. Pérez, J. Echeverría, E. Orsi, M. Bruno, </w:t>
      </w:r>
    </w:p>
    <w:p>
      <w:pPr>
        <w:pStyle w:val="Normal"/>
        <w:spacing w:lineRule="auto" w:line="360"/>
        <w:jc w:val="both"/>
        <w:rPr>
          <w:sz w:val="24"/>
        </w:rPr>
      </w:pPr>
      <w:r>
        <w:rPr>
          <w:sz w:val="24"/>
        </w:rPr>
        <w:t xml:space="preserve">        </w:t>
      </w:r>
      <w:r>
        <w:rPr>
          <w:sz w:val="24"/>
        </w:rPr>
        <w:t xml:space="preserve">C. Castellari – Proyecto de Comunicación, requerimiento al D.E., sobre el usufructo </w:t>
      </w:r>
    </w:p>
    <w:p>
      <w:pPr>
        <w:pStyle w:val="Normal"/>
        <w:spacing w:lineRule="auto" w:line="360"/>
        <w:jc w:val="both"/>
        <w:rPr>
          <w:sz w:val="24"/>
        </w:rPr>
      </w:pPr>
      <w:r>
        <w:rPr>
          <w:sz w:val="24"/>
        </w:rPr>
        <w:t xml:space="preserve">        </w:t>
      </w:r>
      <w:r>
        <w:rPr>
          <w:sz w:val="24"/>
        </w:rPr>
        <w:t>del quiosco de la plazoleta de los juegos.-</w:t>
      </w:r>
    </w:p>
    <w:p>
      <w:pPr>
        <w:pStyle w:val="Normal"/>
        <w:spacing w:lineRule="auto" w:line="360"/>
        <w:jc w:val="both"/>
        <w:rPr/>
      </w:pPr>
      <w:r>
        <w:rPr>
          <w:b/>
          <w:sz w:val="24"/>
        </w:rPr>
        <w:t xml:space="preserve">Se dispone, por decisión unánime, el tratamiento sobre tablas de los asuntos 2º, 3º, 4º, 5º, 13º y 14º. </w:t>
      </w:r>
      <w:r>
        <w:rPr>
          <w:sz w:val="24"/>
        </w:rPr>
        <w:t xml:space="preserve">Se considera el asunto 2º. </w:t>
      </w:r>
      <w:r>
        <w:rPr>
          <w:b/>
          <w:sz w:val="24"/>
        </w:rPr>
        <w:t xml:space="preserve">Concejal Brindicci: </w:t>
      </w:r>
      <w:r>
        <w:rPr>
          <w:sz w:val="24"/>
        </w:rPr>
        <w:t xml:space="preserve">“Gracias Señor Presidente. Bien, esto es una, quizás la tercera vez, o cuarta que solicito que la gente y los habitantes del Barrio El Cruce tengan exactamente los mismos beneficios que el resto de la población de Balcarce. Pero en esta oportunidad vuelvo a insistir, porque a pesar de haberle prometido darle el agua, haber firmado un convenio en la Municipalidad, como lo dice en el pedido de informes con el SPAR, no se ha dado cumplimiento a esa promesa de potabilizar, es decir de crear la red de agua corriente en El Cruce, y como para colmo de males hay un cartel que evidentemente, como dice en el pedido de informes, dicen que en ciento ochenta días se van a iniciar las obras, pero que los vecinos del barrio me comentaron que la fecha de iniciación de esas obras no existe en ese cartel. Así que pienso que de una vez por todas el Departamento Ejecutivo debe tomar en serio este problema porque afecta a mucha gente y sabemos que las napas del barrio El Cruce están contaminadas. Eso es más que nada un pedido de informes para saber cuándo va a iniciar la obra, a qué altura estamos del expediente y si de una vez por todas esta gente va a poder tener los mismos beneficios que la gente de Balcarce. Nada más Señor Presidente”. </w:t>
      </w:r>
      <w:r>
        <w:rPr>
          <w:b/>
          <w:sz w:val="24"/>
        </w:rPr>
        <w:t xml:space="preserve">Ocupa la Presidencia, el Vicepresidente I, Concejal Lazzaro. Concejal Torres: </w:t>
      </w:r>
      <w:r>
        <w:rPr>
          <w:sz w:val="24"/>
        </w:rPr>
        <w:t xml:space="preserve">“Gracias Señor Presidente. En base al proyecto que ha presentado el Concejal Brindicci, le adelanto que nuestro Bloque lo va a acompañar porque somos conscientes y estamos de acuerdo en tener que darle satisfacción a un sector de la comunidad que sabemos que está preocupada de muy vieja data de una problemática tan importante como es la falta de agua. Y cuando hablamos de agua hablamos de salud, el Concejal Brindicci siempre hace hincapié en este tipo de situaciones, por eso es importante. Y bueno, entonces queríamos acompañar este proyecto, pero hay una serie de cuestiones que me gustaría también aclarar, porque este Ejecutivo, este Departamento Ejecutivo, desde el Intendente y sus funcionarios, especialmente de la obra pública, ha iniciado un trabajo muy fuerte y muy profundo, porque si hablamos de agua potable, como dije recién, hablamos de salud y son dos temas que le preocupan, junto con la educación le preocupan muchísimo y se ha puesto a trabajar muy profundamente en este tema. A vistas está que Los Pinos, Pueblo Nuevo, dentro de muy poquito tiempo van a poder disfrutar de ese tipo de beneficios que fueron pedidos muy concientemente por los vecinos en épocas antiguas, donde solicitaban en sectores donde sabíamos que las napas estaban muy contaminadas y, bueno, hoy en día esas obras, que a lo mejor no son obras a la vista pero que sí reditúan a la comunidad un gran beneficio, el Departamento Ejecutivo se ha puesto a trabajar en el agua potable en Los Pinos, como dije, y en otros lugares que muy pronto se van a anunciar, en Pueblo Nuevo. Y le quiero anunciar también que dentro de muy poco tiempo, alrededor de veinte o treinta días, principalmente a la comunidad de El Cruce, que se va a iniciar el trabajo de agua potable en ese sector de la comunidad. Así que acompañamos el proyecto, pero queremos informarle, tanto al Concejal como a la Comunidad de El Cruce, que en un corto plazo, como dije veinte o treinta días, una obra muy importante que le cuesta en el convenio que se firmó con el SPAR, creo que es una obra de alrededor de 180, $ 190.000.-, en muy poquito tiempo, si Dios quiere, va a estar iniciada la obra y aparte la comunidad se va a ver beneficiada muy profundamente con algo, como dije al principio, que anhelaba desde hace muchísimos años. Nada más Señor Presidente, gracias”. </w:t>
      </w:r>
      <w:r>
        <w:rPr>
          <w:b/>
          <w:sz w:val="24"/>
        </w:rPr>
        <w:t xml:space="preserve">Realizada la votación, se aprueba unánimemente el proyecto. </w:t>
      </w:r>
      <w:r>
        <w:rPr>
          <w:sz w:val="24"/>
        </w:rPr>
        <w:t xml:space="preserve">Se considera el asunto 3º. </w:t>
      </w:r>
      <w:r>
        <w:rPr>
          <w:b/>
          <w:sz w:val="24"/>
        </w:rPr>
        <w:t xml:space="preserve">Concejal Viglianchino: </w:t>
      </w:r>
      <w:r>
        <w:rPr>
          <w:sz w:val="24"/>
        </w:rPr>
        <w:t xml:space="preserve">“Gracias Señor Presidente. Yo creo que en los vistos y considerandos está claro por qué pedimos que se mande a este Concejo Deliberante el nuevo Plan Regulador, pero yo creo que es importantísimo, Señor Presidente, es que este nuevo Plan Regulador esté adecuado a los nuevos hechos que estén        sucediendo desde hace mucho tiempo en el país y por ende Balcarce no es ajeno, y que es a la instalación de comercios, comercios supermercados, pero que evidentemente este Plan Regulador tendría que tener todo previsto eso y discutirlo entre todos. Pero también empezar a discutir entre los balcarceños y entre los comerciantes de Balcarce el tema de la instalación de esas cadenas de mercados que evidentemente han aparecido ya en el país y en Balcarce también, cadenas de mercados que no tienen nada que ver con la cultura de nuestro pueblo, del pueblo argentino y que evidentemente, Señor Presidente, una de las cosas que hay que cuidar en los países es la cultura, la forma de vivir, la tradición de los pueblos. Y esto que no se tome como un ultranacionalista, sino un defensor de nuestros convecinos, de los balcarceños, de los argentinos, porque evidentemente las cadenas de mercados asiáticos, como hemos visto en muchos medios televisivos, es otra cultura, y otra cultura como hemos visto también como se manejan Señor Presidente, con el trato a los obreros, a los trabajadores, y que evidentemente las instalaciones de esos comercios yo digo que a veces las monedas que se pueden ganar en la subida se pierden en la bajada, porque tenemos que tener legislado algo que resguarde la cultura de los pueblos, y la cultura de los pueblos tiene que estar resguardada en nuestros comerciantes, porque en esa competencia la base pasa a ser desleal, y que nadie del pueblo, todo el mundo habla, pero de todos lados se escuchan diferentes argumentos, argumentos que no hacen a una equiparación comercial. Y que evidentemente si seguimos en esta postura, Señor Presidente, sin tomar una posición por nuestros comerciantes, evidentemente la emigración de este país, de Argentina, va a continuar. Y sabemos lo que significa la emigración, la emigración significa la destrucción de las familias, la emigración obviamente se hace por una cuestión de pobreza. Y a veces yo sé que es difícil hablar de estos temas, pero evidentemente yo tengo la obligación como representante del pueblo de hablar de lo que en todos lados se comenta, porque si bien es cierto que en la Constitución Argentina por un lado favorece pero por el otro lado hay algo que habla de la cultura de nuestro pueblo, y que es lo que tenemos que preservar porque evidentemente, más allá de lo economicista tenemos que defender nuestra forma de vida y nuestra cultura, y si nosotros dejamos que avancen estos comercios con otra cultura, con otra forma de vida, evidentemente vamos a llevar, ya está padeciendo algunos, a que los comercios locales, el pequeño comerciante, el que da vida y motoriza la sociedad a través de todo lo que significan los comercios locales, los comercios de los barrios. Si nosotros no ponemos este tema en discusión, no buscamos soluciones, ¿qué van a hacer los comerciantes de los barrios?, los que siempre le han puesto el pecho a este país en las buenas y en las malas, y que evidentemente gente ya muchos con edad difícil para empezar otra actividad. Yo creo que sobran fundamentos y motivos para pensar que nosotros debemos resguardar a nuestros comerciantes, lo mismo que debemos resguardar nuestra industria, porque si vemos lo que les pasa a los argentinos que se van a otro país, y no estamos hablando de países orientales sino estamos hablando de países occidentales donde nosotros tenemos tradición por nuestros antepasados, pero también tradición por lo que hemos hecho en su momento Argentina por ellos, y hoy ver en la forma, que lo vemos en los medios, en cómo se trata al inmigrante, que no es lo correcto pero mucho más duro que lo que yo estoy proponiendo, que es cuidar nuestra cultura, la cultura de la convivencia, la cultura de defender al argentino, defender al convecino. Y es el momento, porque es el momento cuando hay una esperanza hacia el futuro, es cuando invaden todos estos comercios con una cultura, como dije, que no tiene lamentablemente nada que ver con la nuestra, y que eso agrava la continuidad de nuestros propios comerciantes. Y yo Señor Presidente, lo que quiero hacer es transmitir lo que veo, pero también la preocupación y con  justa razón, de nuestros comerciantes, yo creo que esto Señor Presidente este Plan Regulador, tiene que servir para analizar desde el punto de vista cultura y comercial, no solamente en lo que se van a integrar a Balcarce en el futuro, sino los que ya se han integrado y también las exigencias que tenemos que poner y los beneficios que tienen que tener nuestros conciudadanos con respecto a otras empresas extranjeras. Pareciera que este es el mundo al revés, que está todo al revés, se benefician los extranjeros en contra de los argentinos. Yo creo que el Plan Regulador que la Municipalidad más allá de lo urbanístico, tendremos que discutir en Balcarce con la participación activa y ojalá se unan los comerciantes de Balcarce, se unan para luchar por el bien común, y para luchar poniendo ideas en paz y poder cambiar entre todos esto que lamentablemente se avecina como una dura tormenta, y que ya se está sintiendo en los pequeños comerciantes. Y yo creo Señor Presidente que no tenemos que tener diferencias entre nosotros, ni en los dirigentes ni en los comerciantes de Balcarce y los vecinos, y acá tendrá que volver la solidaridad y el pensar en el presente y en el futuro, y todos tenemos que pensar, como dije al comienzo, que los dos pesos que podemos ganar en la loma los perdemos a la vuelta de la esquina, porque evidentemente lo que va a significar si no se pone un orden a este tema, va a ser más pobreza, más emigración y más destrucción de la sociedad y de las familias. Yo creo que el proyecto reformulado del nuevo Plan Regulador, a mi modesto entender, tendrá que discutirse como prioridad el tema cultural de este pueblo, que es la cultura de la Argentina que no puede haber ningún sistema economicista que vaya por sobre eso, porque cuando los pueblos pierden la cultura, pierden la tradición, desaparecen como tal. Yo creo que es el momento a través del Plan Regulador de entre todos, pero acá tendrán que unirse los comerciantes de Balcarce en defender sus propios derechos, los derechos de sus hijos y los derechos del futuro. Yo creo que más allá de lo urbanístico y los lugares de instalación, en el nuevo Plan Regulador tendrá que estar prevista la defensa de los comerciantes balcarceños. Nada más Señor Presidente”. </w:t>
      </w:r>
      <w:r>
        <w:rPr>
          <w:b/>
          <w:sz w:val="24"/>
        </w:rPr>
        <w:t xml:space="preserve">Realizada la votación, se aprueba unánimemente el proyecto. </w:t>
      </w:r>
      <w:r>
        <w:rPr>
          <w:sz w:val="24"/>
        </w:rPr>
        <w:t xml:space="preserve">Se considera el asunto 4º. </w:t>
      </w:r>
      <w:r>
        <w:rPr>
          <w:b/>
          <w:sz w:val="24"/>
        </w:rPr>
        <w:t xml:space="preserve">Concejal López: </w:t>
      </w:r>
      <w:r>
        <w:rPr>
          <w:sz w:val="24"/>
        </w:rPr>
        <w:t xml:space="preserve">“Gracias Señor Presidente. Bueno, esto como bien lo dice el proyecto, surge a raíz de la inquietud que trasladan vecinos del sector, un nucleamiento de alrededor de tres o cuatro familias que hay en esa zona, que tienen el problema del tema del agua potable, ¿no es cierto?. Si bien somos conscientes de que esto no, tal vez la cantidad o la densidad de población de la zona haga que se retarde un poco más o no esté entre las prioridades del Ejecutivo extender la obra de red de agua potable hacia esa zona, creemos que sí se debe dar algún tipo de solución o algún tipo de forma de suministrarle el agua potable a través de cisterna, o como el Departamento Ejecutivo lo crea conveniente, máxime teniendo en cuenta que estas familias de esta zona con familias con chicos, hay familias que tienen tres o cuatro hijos y es absolutamente necesario que cuenten con el servicio de agua, tanto para la higiene personal como para consumo. También tenemos que tener en cuenta que una de estas familias en esta zona tiene un microemprendimiento, por llamarlo de alguna manera, donde se realiza una huerta que creo que puede llegar a ser un ejemplo de trabajo para muchos vecinos de Balcarce, y a su vez es uno de los medios de sustento que tiene esta familia. Por eso estamos solicitándole al Departamento Ejecutivo que de acuerdo a las posibilidades que tenga y a la forma que ellos crean más conveniente, se les suministre agua corriente a estas, agua corriente o agua potable mejor dicho a estas familias, hasta tanto en algún momento lleguen a esta zona las extensiones de las redes de agua corriente, teniendo en cuenta también que enfrente hay uno de los pozos de extracción que suministran agua a la red de agua corriente de nuestra ciudad. Pero también quiero ser claro en esto; así como presenté en la semana pasada este proyecto para hacerle esta solicitud al Departamento Ejecutivo, también tengo que aclarar que a raíz de distintas gestiones hoy me he enterado que el Departamento Ejecutivo está al tanto de esto y de alguna manera están buscándole la forma de solucionar, aunque sea, o de paliar aunque sea momentáneamente estos inconvenientes que tienen estos vecinos con el tema del agua. O sea, que creo que el Departamento Ejecutivo con un poco de buena voluntad e interés en esto, cosa que está demostrando, va a poder darle pronta solución a este problema. Nada más, gracias”. </w:t>
      </w:r>
      <w:r>
        <w:rPr>
          <w:b/>
          <w:sz w:val="24"/>
        </w:rPr>
        <w:t xml:space="preserve">Concejal Pérez: </w:t>
      </w:r>
      <w:r>
        <w:rPr>
          <w:sz w:val="24"/>
        </w:rPr>
        <w:t xml:space="preserve">“Sí gracias Señor Presidente. Para adelantar el apoyo de este proyecto y solicitarle al autor si nos permite agregar a éste, a este sector de calle 62, la calle 48 entre Avenida Uriburu y 19, teniendo en cuenta que en la misma se encuentra el agua conectada en la avenida impar y no así en la avenida par. Es decir que consideramos que la obra de mucho menos envergadura y que con muy poco costo por parte del Municipio e incluso los vecinos dispuestos a pagar lo que le correspondiere, se podría dar solución. Por lo tanto creo que por ahí sería atento a que es bastante cercano el sector, poder agregar la calle 28 entre Avenida Uriburu y 19, vereda par”. </w:t>
      </w:r>
      <w:r>
        <w:rPr>
          <w:b/>
          <w:sz w:val="24"/>
        </w:rPr>
        <w:t xml:space="preserve">Realizada la votación, se aprueba unánimemente el proyecto, con las incorporaciones propuestas por el Concejal Pérez. </w:t>
      </w:r>
      <w:r>
        <w:rPr>
          <w:sz w:val="24"/>
        </w:rPr>
        <w:t xml:space="preserve">Se considera el asunto 5º. </w:t>
      </w:r>
      <w:r>
        <w:rPr>
          <w:b/>
          <w:sz w:val="24"/>
        </w:rPr>
        <w:t xml:space="preserve">Concejal López: </w:t>
      </w:r>
      <w:r>
        <w:rPr>
          <w:sz w:val="24"/>
        </w:rPr>
        <w:t xml:space="preserve">“Gracias Señor Presidente. Bueno, creo que esto es una repetición de un proyecto que presenté ya en otra oportunidad, y que realmente es una pena que permitamos que se estropee el trabajo que se realizó en el sector de banquinas de ingreso a Balcarce sobre la zona de la Terminal, donde hay una zona comercial muy importante, una zona comercial que está en expansión, donde tenemos muchas agronomías y muchos lugares o negocios de servicios para el sector agropecuario, y esto conlleva al tránsito de maquinarias pesadas, de camiones, de maquinarias agrícolas, y se había realizado, o se ha realizado, todavía está, todavía tenemos la suerte de poder verlo, un buen trabajo, creo yo, de compactado y de entoscado de esa zona para evitar el anegamiento, pero quitamos el anegamiento de las banquinas y lo trasladamos al centro de la calzada. La Avenida San Martín que tiene dos manos de ingreso y dos manos de egreso a Balcarce, en días de lluvia todos podemos ver que queda reducida a la mitad solamente en la mano de ingreso,  a esto sumándole el riesgo de que esa reducción de la calzada se produce justo metros antes del ingreso a la dársena de la terminal de ómnibus. Esta dársena que en su momento contaba con una buena iluminación, que en su momento contaba con pintura flúor para demarcar la ubicación de la dársena, que contaba con un semáforo intermitente, hoy tenemos que ser conscientes que no está debidamente marcada. Entonces, lo que estamos haciendo es reiterar el pedido para que se realicen obras que, repito, no creo que sean de demasiada envergadura ni demasiado costosas para el rápido escurrimiento de esta agua, pero también que se realice algún tipo de demarcación, tanto vertical, ya sea por medio de medios luminosos o de carteles como demarcación horizontal. Con esta demarcación horizontal, me refiero básicamente a esas franjas que se realizan sobre el pavimento donde a uno lo van alertando al automovilista de que va acercándose a una zona de riesgo o que hay algún lugar donde se debe prestar mayor atención, cosa de que no tengamos que lamentar posteriormente algún accidente por tanto la acumulación de agua o por no estar bien demarcada la dársena de ingreso a la terminal. Accidentes que ya han ocurrido, gracias a Dios sin tener víctimas, sin costos personales, sí con costos materiales porque el Municipio ha tenido que reponer columnas, ha tenido que reponer o tendrá que reponer en su momento este semáforo intermitente que fue derribado por un automóvil. Y digo que estas obras no son costosas porque si tenemos en cuenta que no hace mucho se realizó una obra en el anfiteatro del Cerro para lograr el escurrimiento de las aguas que se acumulaban en el anfiteatro donde prácticamente tenemos ahí una olla, por la pendiente que tiene el terreno natural de la terminal, por la pendiente que lleva hacia el arroyo que está cerca de la emisora de radio, creo que es mucho más sencillo realizar estas obras, y creo que el personal de Obras Públicas debe estar debidamente capacitado y mucho más capacitado que  yo para poder realizarlas. En base a eso, y en defensa del trabajo realizado sobre las banquinas, espero que este proyecto no lo tengamos que repetir nuevamente la próxima lluvia para que podamos sí decir que las obras se realizaron como corresponde. Nada más, gracias”. </w:t>
      </w:r>
      <w:r>
        <w:rPr>
          <w:b/>
          <w:sz w:val="24"/>
        </w:rPr>
        <w:t xml:space="preserve">Realizada la votación, se aprueba unánimemente el proyecto. </w:t>
      </w:r>
      <w:r>
        <w:rPr>
          <w:sz w:val="24"/>
        </w:rPr>
        <w:t xml:space="preserve">Se considera el asunto 13º, </w:t>
      </w:r>
      <w:r>
        <w:rPr>
          <w:b/>
          <w:sz w:val="24"/>
        </w:rPr>
        <w:t xml:space="preserve">aprobándoselo unánimemente luego de escucharse fundamentaciones por parte de los Concejales Pérez y Brindicci. </w:t>
      </w:r>
      <w:r>
        <w:rPr>
          <w:sz w:val="24"/>
        </w:rPr>
        <w:t xml:space="preserve">Se considera el asunto 14º. </w:t>
      </w:r>
      <w:r>
        <w:rPr>
          <w:b/>
          <w:sz w:val="24"/>
        </w:rPr>
        <w:t xml:space="preserve">Concejal Pérez: </w:t>
      </w:r>
      <w:r>
        <w:rPr>
          <w:sz w:val="24"/>
        </w:rPr>
        <w:t xml:space="preserve">“Sí gracias Señor Presidente. En realidad el pedido de informes se basa en esta Ordenanza que manifiesta el visto, de que fue entregado en el año 2003 a través de una Ordenanza aprobada por unanimidad por este Cuerpo al Centro de día “Arco Iris”, teniendo en cuenta que solamente pueden ser explotados los kioscos en la vía pública a través de personas con alguna discapacidad o, como bien decía esta Ordenanza, por alguna institución. Cuando este kiosco era explotado por un particular, era quien se encontraba en la esquina de Uriburu y 18 con un kiosco, también con alguna discapacidad, y para no competir directamente con el propietario de este kiosco se le ofreció la explotación del kiosco de la plazoleta. Una vez finalizada por parte y por voluntad del titular la explotación del mismo, este Concejo Deliberante en el 2003 entrega a través de una Ordenanza la explotación del kiosco al Centro de Día “Arco Iris” por el término de cinco años con posibilidades de rescindir el convenio, ya sea por parte del Departamento Ejecutivo o por parte del titular en este caso del Centro de Día. Desconocemos a la fecha por quien es explotado el kiosco, y más allá de quien lo explote lo que nos preocupa realmente es cuáles son los pasos administrativos que se han seguido, teniendo en cuenta que no conocemos ningún llamado público o licitación o a concesión de este bien, ya que es un bien municipal y para la explotación económica del mismo debería haberse llamado a licitación pública, ni tampoco ha ingresado a este Cuerpo ningún proyecto de ordenanza donde se ha tratado la concesión, la cesión o la explotación del mismo. Por lo tanto, creo que es un tema bastante delicado desde el punto de vista administrativo, por lo tanto solicitamos el informe correspondiente al Departamento Ejecutivo”. </w:t>
      </w:r>
      <w:r>
        <w:rPr>
          <w:b/>
          <w:sz w:val="24"/>
        </w:rPr>
        <w:t xml:space="preserve">Realizada la votación, se aprueba unánimemente el proyecto. </w:t>
      </w:r>
      <w:r>
        <w:rPr>
          <w:sz w:val="24"/>
        </w:rPr>
        <w:t xml:space="preserve">Se considera el asunto 6º, </w:t>
      </w:r>
      <w:r>
        <w:rPr>
          <w:b/>
          <w:sz w:val="24"/>
        </w:rPr>
        <w:t xml:space="preserve">aprobándoselo unánimemente sin debate previo. </w:t>
      </w:r>
      <w:r>
        <w:rPr>
          <w:sz w:val="24"/>
        </w:rPr>
        <w:t xml:space="preserve">Se considera el asunto 7º, </w:t>
      </w:r>
      <w:r>
        <w:rPr>
          <w:b/>
          <w:sz w:val="24"/>
        </w:rPr>
        <w:t>aprobándoselo unánimemente sin debate previo.</w:t>
      </w:r>
      <w:r>
        <w:rPr>
          <w:sz w:val="24"/>
        </w:rPr>
        <w:t xml:space="preserve"> Se considera el asunto 8º, </w:t>
      </w:r>
      <w:r>
        <w:rPr>
          <w:b/>
          <w:sz w:val="24"/>
        </w:rPr>
        <w:t xml:space="preserve">aprobándoselo unánimemente sin debate previo. </w:t>
      </w:r>
      <w:r>
        <w:rPr>
          <w:sz w:val="24"/>
        </w:rPr>
        <w:t xml:space="preserve">Se considera el asunto 9º, </w:t>
      </w:r>
      <w:r>
        <w:rPr>
          <w:b/>
          <w:sz w:val="24"/>
        </w:rPr>
        <w:t xml:space="preserve">aprobándoselo unánimemente sin debate previo. </w:t>
      </w:r>
      <w:r>
        <w:rPr>
          <w:sz w:val="24"/>
        </w:rPr>
        <w:t xml:space="preserve">Se considera el asunto 10º, </w:t>
      </w:r>
      <w:r>
        <w:rPr>
          <w:b/>
          <w:sz w:val="24"/>
        </w:rPr>
        <w:t xml:space="preserve">aprobándoselo unánimemente sin debate previo. </w:t>
      </w:r>
      <w:r>
        <w:rPr>
          <w:sz w:val="24"/>
        </w:rPr>
        <w:t xml:space="preserve">Se considera el asunto 11º. </w:t>
      </w:r>
      <w:r>
        <w:rPr>
          <w:b/>
          <w:sz w:val="24"/>
        </w:rPr>
        <w:t xml:space="preserve">Concejal Fernández: </w:t>
      </w:r>
      <w:r>
        <w:rPr>
          <w:sz w:val="24"/>
        </w:rPr>
        <w:t xml:space="preserve">“Gracias Señor Presidente. Este proyecto de ordenanza de convalidación del Decreto 1897/05, tiene que ver con un convenio que realizó el Municipio a través del financiamiento del marco de convenio de colaboración entre el Ministerio de Salud de la Nación, el Ministerio de Trabajo, Empleo y Seguridad Social, de Desarrollo Social, de Nación el Ministerio de Planificación Federal e Inversión Pública de la Nación, y la parte a lo que hace al programa de Planes de Jefas y Jefes de Hogar. Ese convenio es para la construcción de los Centros Integradores Comunitarios, a la cual le corresponde al Partido de Balcarce o al Municipio de Balcarce una imputación presupuestaria que estaría asignada a la Administración Central, donde se compensaría a la gente que tiene el Plan Jefes y Jefas de Hogar en la construcción que están llevando a cabo, o que están llevando adelante una asignación más al Plan Jefes y Jefas. Esa asignación presupuestaria corresponde a $ 203.250.- Lo que nosotros aprobamos es esta compensación que se le daría a ocho personas con respecto al Plan Jefes y Jefas de Hogar”. </w:t>
      </w:r>
      <w:r>
        <w:rPr>
          <w:b/>
          <w:sz w:val="24"/>
        </w:rPr>
        <w:t xml:space="preserve">Concejal Brindicci: </w:t>
      </w:r>
      <w:r>
        <w:rPr>
          <w:sz w:val="24"/>
        </w:rPr>
        <w:t xml:space="preserve">“Sí gracias Señor Presidente. Quiero argumentar el porqué de mi rechazo al convenio, no al pago de la trabajadores, del salario, porque hay que pagarle y creo que debe estar en las partidas presupuestarias del Ejecutivo en el último Presupuesto. Pero mi protesta es por la política del hecho consumado. Son convenios que no han sido enviados a este Honorable Concejo Deliberante para que sea tratado oportunamente y ver la real necesidad de ese gasto. No nos olvidemos que estos Centros de Integración Comunitaria como los llaman deben ser luego mantenidos e incluidos en el Presupuesto de los próximos períodos,  y yo pienso que antes de hacer gastos, que los gastos que vienen de Nación y que vienen de Provincia se hacen con los impuestos que todos los contribuyentes, e inclusive los contribuyentes de Balcarce hacen. Por lo tanto esa política del hecho consumado de iniciar obras con convenios que no han sido avalados previamente por este Concejo Deliberante. Es ese el motivo por el cual rechazo ese convenio, pero no el pago a los obreros que por supuesto hay que realizarlo. Eso es lo que quería aclarar, y recomiendo al Departamento Ejecutivo que en adelante, cuando viene un convenio, lo envíe oportunamente al Concejo Deliberante para que lo avale en tiempo y forma”. </w:t>
      </w:r>
      <w:r>
        <w:rPr>
          <w:b/>
          <w:sz w:val="24"/>
        </w:rPr>
        <w:t xml:space="preserve">Concejal Reino: </w:t>
      </w:r>
      <w:r>
        <w:rPr>
          <w:sz w:val="24"/>
        </w:rPr>
        <w:t xml:space="preserve">“Gracias Señor Presidente. Yo quería hacer una aclaración. Si bien mi voto es favorable, el cual lo sigo manteniendo, también estoy de acuerdo con lo que ha expresado el Concejal Brindicci en cuanto al Departamento Ejecutivo. Creo que por enésima vez le hemos dicho que antes de refrendar cualquier tipo de convenios que comprometa al erario, o que tenga erogaciones económicas, primero pasen por este Concejo Deliberante. Hemos hecho la salvedad otra vez más de aprobar este, digamos, este convenio para que la gente pueda obtener, porque yo creo que de otra manera no podría cobrar la gente que está trabajando. Pero le volvemos a reiterar, lo vuelvo a decir por enésima vez al Departamento Ejecutivo que se abstenga de realizar convenios y de suscribirlos sin antes que pasen por este Concejo Deliberante, que es el organismo de contralor y es quien debe dar el visto para que estos convenios se realicen, para que vean que esto no es una tarea, digamos, de obstaculización en el desarrollo de la actividad pública, pero sí que somos el organismo de contralor y que estas cuestiones no pueden seguir sucediendo en este gobierno. Es otro llamado de atención más que se ha reiterado a lo largo de estos dos años desde este Concejo Deliberante. Quiero dejar la salvedad y quiero también poner de manifiesto de celeridad con que se trató este proyecto, de la misma manera se hubiera tratado si hubiera ingresado en tiempo y forma para que todos los Concejales tengamos o hubiéramos tenido los elementos para analizar esto. Nada más”. </w:t>
      </w:r>
      <w:r>
        <w:rPr>
          <w:b/>
          <w:sz w:val="24"/>
        </w:rPr>
        <w:t xml:space="preserve">Concejal Pérez: </w:t>
      </w:r>
      <w:r>
        <w:rPr>
          <w:sz w:val="24"/>
        </w:rPr>
        <w:t xml:space="preserve">“Gracias Señor Presidente. Este convenio fue firmado entre la Municipalidad y la Nación en el mes de marzo, e ingresa a este Concejo Deliberante en esta semana, es decir la semana del 15, después del 15 de setiembre. Y lo que decía  es que lo aprobamos no por el hecho de que no estén cobrando los empleados sino porque hemos leído el convenio y no encontramos ninguna objeción en el mismo, pero lo que nos gustaría es que realmente se hicieran las cosas como corresponde desde el punto de vista administrativo y que los convenios, más allá de que la comuna los firme, que tiene atribuciones para hacerlo, lo que sí es obligación de convalidarlo por este Concejo. Y este convenio no era convalidado si no fuese a pedido nuestro, fueron nuestros Bloques quienes pidieron con urgencia al Departamento Ejecutivo que envíen el convenio para ser promulgado, teniendo en cuenta en qué condiciones estaba la gente que estaba cobrando a través de subsidios. Y quienes conocemos lo que es un subsidio sabemos que hay una diferencia muy grande entre ganar un sueldo y el cobrar un subsidio, porque el sueldo uno lo gana y le pagan por un trabajo determinado y hace con su dinero lo que le parece necesario o conveniente, mientras que el subsidio se da para una cosa específica, como en este caso se los están dando a los empleados para gastos de alimentos. Es decir que esa persona no se pude vestir, no puede pasear, no puede comprarse una botella de vino porque no está incluida dentro de las prioridades que el subsidio establece y, lo que es pero aún, tiene que rendir cuentas de qué forma gasta ese dinero. Es decir que tenemos gente trabajando y que en lugar de pagarle un sueldo le estamos dando un subsidio que nos tiene que decir cómo lo gasta y le decimos nosotros de cómo lo tiene que gastar. Entonces, creo que esto es lo importante de lo que está mal hecho en este convenio, que no solo lo vamos a aprobar sino que pedimos que ingresara a este Cuerpo porque hacía más de cuatro meses que había sido firmado y no había sido tratado por el simple hecho de no haber sido enviado a este Cuerpo y nosotros, a pesar de que a veces se nos dice que trabamos algunas cosas, cuando creemos que las cosas se tienen que sacar con la celeridad que necesitan, esta semana ingresó al Concejo y esta semana la Comisión de Legislación y la Comisión de Presupuesto le dio despacho para poder tratarlo en esta Sesión y poder sacarlo, y normalizar de esa manera el pago para alguna gente que, vuelvo a repetir, en lugar de cobrar un sueldo estaba cobrando un subsidio, tan mal desde el punto de vista administrativo como desde el punto de vista de lo que significa el ganarse el sueldo con el trabajo. Se subsidia a veces a gente carenciada, se subsidia a gente que tiene problemas de salud, que tiene problemas de mantenimiento, que tiene problemas de traslado, o que en algunos casos tiene inconvenientes para la compra de sus alimentos, pero a los que trabajan creo que hay que pagarles el sueldo, y esto no es lo que se venía haciendo hasta ahora”. </w:t>
      </w:r>
      <w:r>
        <w:rPr>
          <w:b/>
          <w:sz w:val="24"/>
        </w:rPr>
        <w:t xml:space="preserve">Realizada la votación, se aprueba unánimemente el despacho de mayoría. </w:t>
      </w:r>
      <w:r>
        <w:rPr>
          <w:sz w:val="24"/>
        </w:rPr>
        <w:t xml:space="preserve">Se considera el asunto 12º. </w:t>
      </w:r>
      <w:r>
        <w:rPr>
          <w:b/>
          <w:sz w:val="24"/>
        </w:rPr>
        <w:t xml:space="preserve">Concejal Fernández: </w:t>
      </w:r>
      <w:r>
        <w:rPr>
          <w:sz w:val="24"/>
        </w:rPr>
        <w:t xml:space="preserve">“Gracias Señor Presidente. El tratamiento del Expediente Nº 187/05, que fue realizado el martes pasado, donde se hace referencia al Presupuesto Municipal. Dicho Presupuesto fue aprobado por unanimidad, es decir, se aprobó el Presupuesto de la Administración Central y del Hospital Subzonal. Para poder realizar esto, se tuvo que derogar el Decreto Nº 56/05, que en la Sesión del 11 de agosto de se había rechazado dicho Presupuesto, probablemente en función de la Ordenanza Impositiva. Este Presupuesto Municipal para el año 2005 ha sido bastante vapuleado, es decir, ingresó en este Concejo Deliberante tras la petición de prórroga el 14 de enero, y bueno en función de algún conflicto y, bueno, de conflictos laborales el Departamento Ejecutivo solicita el reenvío al Municipio para hacerle las adecuaciones pertinentes. Vuelve a ingresar al Concejo Deliberante el 22 de junio y, bueno, ha tenido una serie de marchas y contramarchas. Es decir, se ha pedido el envío del Presupuesto ejecutado a junio desde el Concejo Deliberante, desde la Secretaría de Hacienda se responde que no es necesario, o sea, una serie de idas y venidas de este Presupuesto. A su vez, también se pide la planta de personal que cuenta el Municipio. En definitiva el Presupuesto Municipal se realiza en función de gastos y recursos que obtiene el Municipio, es decir que tiene que existir un equilibrio entre lo que se gasta y de dónde se obtienen los recursos, dentro de ese cálculo, ¿no es cierto?, ya sea de gastos o de recursos, se estima una cifra de $ 25.933.557.-, cifra que le corresponde con respecto al Cálculo de Recursos. Este Presupuesto tiene una Estructura Programática, un nuevo Organigrama del cual se desagrega esta estructura programática, con una serie de modificaciones, es decir, aparecen algunas reparticiones nuevas y otras desaparecen, que no voy a entrar en detalle de cuáles son. Lo que a mí un poco me resulta, haciendo el análisis y agradezco la predisposición de los Concejales haber aprobado el Presupuesto Municipal, es decir, de la Administración Central y del Hospital Subzonal de Balcarce, porque hablando fenomenológicamente yo considero que el Presupuesto es un poco la herramienta de gestión para el Departamento Ejecutivo y la herramienta para la oposición al Departamento Ejecutivo, por eso hablo fenomenológicamente. Esta situación me resulta un poco paradojal. ¿En qué sentido? Es decir, se rechaza ahora el decreto que en su momento desaprobó el Presupuesto, porque hipotéticamente el Departamento Ejecutivo tenía, o debería haber acomodado cifras, cuestión que no sucedió así. ¿Qué sucede? Es decir, el Departamento Ejecutivo no envía el Presupuesto modificado, se trata en Comisión este martes y se aprueba el Presupuesto, Presupuesto que había sido rechazado el 11 de agosto, que había sido rechazado el de la Administración Central y el del Hospital Subzonal, no siendo así el del Honorable Concejo Deliberante. Es decir, en esa Sesión fue aprobado el del Honorable Concejo Deliberante. ¿Por qué me resulta paradojal la situación? Y porque el Presupuesto del Honorable Concejo Deliberante tiene que responder al 3% del Presupuesto General. Nada más Señor Presidente”. </w:t>
      </w:r>
      <w:r>
        <w:rPr>
          <w:b/>
          <w:sz w:val="24"/>
        </w:rPr>
        <w:t xml:space="preserve">Concejal Reino: </w:t>
      </w:r>
      <w:r>
        <w:rPr>
          <w:sz w:val="24"/>
        </w:rPr>
        <w:t xml:space="preserve">“Gracias Señor Presidente. Bueno, quiero hacer una serie de consideraciones por lo que los últimos acontecimientos, mejor dicho en las últimas horas, han existido planteos por parte del Sindicato de Trabajadores Municipales, en el cual se ha establecido que no estaría resuelto lo que es el conflicto salarial. ¿Por qué esta nueva acotación, este tema con respecto al tratamiento del Presupuesto? Creo que está ampliamente vinculado, creo que debemos ser previsores a un hipotético conflicto que ponga en cierto riesgo la gobernabilidad, porque así nos lo han expresado distintos miembros del Sindicato de Trabajadores. Este Cuerpo, por lo menos a lo que a mí respecta, creía que era un tema solucionado por parte del Departamento Ejecutivo y que era un conflicto ya resuelto. Atento a la falta de manifestaciones públicas por parte tanto de los trabajadores municipales como el Sindicato de Trabajadores, dábamos por hecho que se había alcanzado un acuerdo en lo que es la escala salarial. A raíz de estos, de estos considerandos, y con intenciones de lograr a que no lleguen a consecuencias que después puedan ser irreversibles, en el cual se pueda poner en riesgo la gobernabilidad de este Departamento Ejecutivo, es que considero que debemos realizar modificaciones, o una modificación a raíz de los últimos acontecimientos en este Presupuesto, moción que quiero poner en consideración de este Honorable Cuerpo. ¿En qué consiste esta modificación?, que tal vez no había sido expresada porque no había ocurrido, teníamos un conocimiento equivocado de la situación, de lo que era la escala salarial y del conflicto con los trabajadores municipales, con la herramienta que creo que este Concejo Deliberante le va a brindar al Departamento Ejecutivo, aprobándole en general con la modificación que trato de imponer en este Presupuesto. La modificación que trato de introducir es una modificación pidiendo la reducción al sueldo básico, tanto de las Secretarías como de las Secretarías Privadas, Delegados, Direcciones Políticas, Subsecretarías y Asesor Legal a los niveles actuales, y que estas economías resultantes sean destinadas a la masa salarial de los empleados municipales, por lo menos tenerlo así como una señal del Departamento Ejecutivo y de este Honorable Concejo para que se resuelva el conflicto con los trabajadores municipales. No tenemos dudas que una vez resuelto este conflicto esto puede ser modificado, pero creo que sería una falta de respeto si no se resuelve el problema salarial de los que más lo necesitan, tratar temas de aumentos salariales de los funcionarios políticos. Por eso considero que esta moción tiene que ser tratada por este Honorable Cuerpo y someterla a votación para ver si están de acuerdo en introducir esta modificación al Presupuesto 2005”. </w:t>
      </w:r>
      <w:r>
        <w:rPr>
          <w:b/>
          <w:sz w:val="24"/>
        </w:rPr>
        <w:t xml:space="preserve">Presidente Torres: </w:t>
      </w:r>
      <w:r>
        <w:rPr>
          <w:sz w:val="24"/>
        </w:rPr>
        <w:t xml:space="preserve">“Antes del pedido de moción había pedido de palabra de dos Concejales”. </w:t>
      </w:r>
      <w:r>
        <w:rPr>
          <w:b/>
          <w:sz w:val="24"/>
        </w:rPr>
        <w:t xml:space="preserve">Concejal Adobbati: </w:t>
      </w:r>
      <w:r>
        <w:rPr>
          <w:sz w:val="24"/>
        </w:rPr>
        <w:t xml:space="preserve">“Bueno Señor Presidente. Me pregunto por qué votamos este Presupuesto esta noche, por qué votamos en forma afirmativa este Presupuesto esta noche. Y entre estas preguntas que me formulo tengo algunas observaciones, porque estamos en desacuerdo con el monto fijado como sueldo básico. Este es uno de los puntos que el gremio ha cuestionado, muy bien lo ha expresado recién el Concejal que me antecedió en el uso de la palabra. Quiero aclarar además de votar este Presupuesto, estamos votando las facultades para adecuar partidas, por tanto no es posible resolver el problema gremial dentro del monto total del Presupuesto ni aún a demanda del gremio, dado que ya está contemplado un nivel de tasas que es absolutamente importante y nosotros creemos que es desorbitante. No estamos de acuerdo entonces con el sueldo básico, no estamos de acuerdo con el sueldo de los funcionarios políticos y entendemos adecuada la moción que acaba de presentar el Concejal Reino. Entendemos que tampoco es adecuado el Cálculo de Recursos, pero en esto tampoco podemos hacer nada porque el nivel de tasas ya fue votado por los Mayores Contribuyentes. No estamos de acuerdo en este Presupuesto por falta de obras públicas, no hay obras públicas o están muy reducidas. No estamos de acuerdo porque tampoco este año hay obras públicas o están muy reducidas. No estamos de acuerdo porque tampoco este año, y esto es una decisión política, se establece una farmacia en el Hospital, como en su momento nosotros entendíamos que debería haber, y que había, y que en vez de suprimirla lo que había que hacer era si faltaba algún papel, o algún lugar, o alguna cosa, mejorar lo que faltaba y no suprimir lo que estaba bien. No estamos de acuerdo en la cantidad de contratados que tiene el Departamento Ejecutivo. No estamos de acuerdo en la cantidad de alquileres que ya este Concejo ha rechazado y siguen vigentes los contratos, siguen vigentes en este Presupuesto. No estamos de acuerdo tampoco en el aumento de la burocracia que se ha generalizado. Me pregunto entonces por qué votamos. Votamos fundamentalmente por una decisión política, porque el Departamento Ejecutivo que ha decidido prescindir del Concejo Deliberante en todo su accionar, lo hemos visto recién cómo y cuando presenta los contratos, cómo y cuando presenta las cosas en este Concejo. De hecho, como anécdota, pedimos que se insistiera en una nota para darle formalidad a este tratamiento. Ni siquiera esa nota llega porque realmente no interesa tener Presupuesto, lo que interesa es tener excusas, tener la excusa de que no tiene Presupuesto, que es lo que le dicen a la gente. Nosotros nos encontramos en muchos lugares con que a la gente le dan la excusa de que no tienen Presupuesto. Pues bien Señores, esta noche a pesar de todo esto van a tener Presupuesto. Es decir, no van a tener más excusas, van a tener que hacer algo, van a tener que trabajar, van a tener que darle respuesta a la gente en lo que pide. Yo sé que esto va a traer problemas, va a traer problemas con el gremio, reitero, están también acá los elementos necesarios para resolver esos problemas, y si el gremio se pone de acuerdo con el Ejecutivo, puedo hablar por los dieciséis Concejales, puedo hablar por los dieciséis Concejales, nadie le va a votar en contra el acuerdo que firme el Ejecutivo con el gremio, no tendríamos ningún motivo para no acordar. Digo esto porque en realidad tengo para mí que no quieren tener Presupuesto, y me voy a permitir recordar qué había pasado en los primeros dos años de la gestión anterior. A dos años de la primera gestión, yo quiero que esto se escuche bien, ya estaba hecha la iluminación de toda la entrada del pueblo, desde calle 107 hasta El Cruce; ya se había hecho diez cuadras de asfalto, licitación 03 del ’91; ya se había remodelado la Avenida Centenario desde 31 hasta 39; ya se estaba construyendo la Escuela 10; ya estaba en papeles y por venir el pavimento de toda la zona de la Escuela 10 y posteriormente el jardín aledaño a la Escuela 10; ya se estaba pavimentando la Avenida Uriburu entre 22 y 28; en sólo en los primeros dos años, en los primeros dos años de la gestión anterior ya se estaba pavimentando, se había pavimentado la Avenida Del Valle de 12 a 16; ya se había hecho cunetas de hormigón en Del Valle 18 a 16; ya se habían hecho cordón cuneta por Administración; ya se había concesionado Obras Sanitarias, que trajo como consecuencia nada menos que inmediatamente por entonces la construcción de la planta depuradora, la obra maestra de cloacas para darle cloacas a los barrios y con posterioridad, no digo en este plazo, con posterioridad se hicieron ciento ochenta y ocho cuadras de cloacas, ciento veintiuna cuadras de agua potable. Hago mención a esto, repito, ciento ochenta y ocho cuadras de cloacas y ciento veintiuna cuadras de agua potable, porque días pasados un funcionario de alta jerarquía señaló que ahora se hacían obras enterrando caños que no se veían; récord de enterrada de caños tenemos en la gestión anterior, se hicieron también, estos con caños enterrados, 75.161 metros de gas natural, se había comprado maquinaria vial, y ya habían pasado casi de casualidad, porque estaban entre Mar del Plata y Tandil, ya había pasado unos señores canadienses que tenían la loca idea de poner una fábrica, ya se habían sentado con el Intendente y ya se estaba tomando la decisión de poner eso que hoy tenemos, que hace diez años le está pagando el sueldo a más de cuatrocientos empleados, en blanco, puntualmente, que está consumiendo miles de kilos, miles de toneladas por día de papa, que está exportando al mundo, que está trayendo movimiento de camiones y todo lo que sabemos que significa para Balcarce Mc Cain. Esto había pasado en dos años Señores, había pasado en dos años, ahora en dos años se están tapando baches electoralmente que da vergüenza, miren el que está frente a la panadería de Bodega, que duró tres días, son tapados de baches electorales, se están haciendo fotos, se están haciendo anuncios, se están poniendo carteles, pero no se está haciendo nada, esto es un gobierno que realiza cosas para Balcarce. Señores, con todas estas objeciones vamos a votar a favor, voy a votar por cierto la moción que ha pedido el Concejal Reino, pero por favor basta de excusas, vamos a las cosas. Muchas gracias”. </w:t>
      </w:r>
      <w:r>
        <w:rPr>
          <w:b/>
          <w:sz w:val="24"/>
        </w:rPr>
        <w:t xml:space="preserve">Presidente Torres: </w:t>
      </w:r>
      <w:r>
        <w:rPr>
          <w:sz w:val="24"/>
        </w:rPr>
        <w:t xml:space="preserve">“Concejal, ¿pide el retiro de la palabra?, entonces ponemos a consideración el pedido de moción del Concejal Reino. </w:t>
      </w:r>
      <w:r>
        <w:rPr>
          <w:b/>
          <w:sz w:val="24"/>
        </w:rPr>
        <w:t>Aprobado.</w:t>
      </w:r>
      <w:r>
        <w:rPr>
          <w:sz w:val="24"/>
        </w:rPr>
        <w:t xml:space="preserve"> ¿Y la modificatoria?”. </w:t>
      </w:r>
      <w:r>
        <w:rPr>
          <w:b/>
          <w:sz w:val="24"/>
        </w:rPr>
        <w:t xml:space="preserve">Secretario Troya: </w:t>
      </w:r>
      <w:r>
        <w:rPr>
          <w:sz w:val="24"/>
        </w:rPr>
        <w:t xml:space="preserve">“Adelante Doctor ¿la tiene usted?. No, enúncielo para que quede constancia en Actas”. </w:t>
      </w:r>
      <w:r>
        <w:rPr>
          <w:b/>
          <w:sz w:val="24"/>
        </w:rPr>
        <w:t xml:space="preserve">Concejal Reino: </w:t>
      </w:r>
      <w:r>
        <w:rPr>
          <w:sz w:val="24"/>
        </w:rPr>
        <w:t xml:space="preserve">“Sí, reducir el sueldo básico que consta en las planillas de la escala de sueldos de la Administración Central, de fojas 95 del Expediente Nº 187/05, de Secretarios, Secretarios Privados, Delegados, Direcciones Políticas, Subsecretarios y Asesor Legal a los niveles actuales. Las economías resultantes se destinarán a incrementar la masa salarial de los empleados municipales”. </w:t>
      </w:r>
      <w:r>
        <w:rPr>
          <w:b/>
          <w:sz w:val="24"/>
        </w:rPr>
        <w:t xml:space="preserve">Concejal Lazzaro: </w:t>
      </w:r>
      <w:r>
        <w:rPr>
          <w:sz w:val="24"/>
        </w:rPr>
        <w:t xml:space="preserve">“Presidente, una breve referencia, breve en serio, porque por lo general mis colegas Concejales dicen que cuando hablamos de breve introducción terminamos hablando de 25 a 30 minutos. Hoy no va a ser ese tiempo, pero sí creo que hay un par de menciones que debo, un par de cosas que debo referir y que es la justificación, la razón, el motivo por el cual también en nuestro Bloque y en nuestro caso particular apruebo este Presupuesto que podría parecer, podría parecer hasta muy descolgado, muy desprendido de lo que hemos trabajado o tratado históricamente en materia presupuestaria. Y debo participar unos pocos minutos que a lo mejor se extienden, quizás no, explicando algunas cosas porque tras haber participado durante muchos años en la Comisión de Presupuesto siempre hay gente con la que uno se encuentra y formula también preguntas, como decía hace un momento el Concejal Adobbati, preguntas que uno puede hacerse a uno mismo y preguntas que hace la gente, de cuántos son los montos de este Presupuesto, cuál es el panorama que tenemos en la materia presupuestaria municipal, y cuál es la situación por la cual un Presupuesto que tiene estas características y que parece hasta tan dispendioso, y creo que lo es concretamente. Es un Presupuesto dispendioso el que tenemos para el 2005, ¿por qué terminamos aprobándolo?. Primero y principal, yo creo que es una cuestión de sentido común, ha sido expresado en otros términos pero esto ha sido expresado acá, por el sólo hecho de que ya la Asamblea de Concejales y Mayores Contribuyentes con el voto de los Mayores Contribuyentes terminó aprobando las tasas, y al tener aprobadas las tasas el Departamento Ejecutivo tiene garantizado el Cálculo de Recursos, y al tener garantizado el Cálculo de Recursos es poco menos que obvio que el Concejo Deliberante de manera poco menos que mecánica o automática termine aprobando el Presupuesto de Gastos, más allá de que a lo mejor algunas partidas no las compartamos en forma plena, creemos que el crecimiento de burocracia, como se dijo recién, en algunas áreas es poco menos que malgastar la plata de la gente, y en vez de incrementar la eficiencia estamos incrementando el gasto y estamos incrementando la burocracia. De todas maneras esto está consumado, esto está resuelto, esto es así, y esta vez viene de esta manera, entonces no es cuestión de detenerse de manera tozuda a decir siempre que no, cuando realmente el sentido común en lo político y por las circunstancias aconseja votar afirmativamente incluso aún con el sentimiento de insatisfacción que estas cosas producen. Creo que se habló un poco acá del riesgo de estabilidad institucional, que no solamente puede darse por la demanda que esta vez ha formulado el Sindicato Municipal, que por ahí pretendía que el Concejo Deliberante tuviera injerencia en lo que son cuestiones que está planteando el Sindicato hacia el Departamento Ejecutivo. No solamente eso que es importante, sí, yo creo que el Sindicato debería entender que los conflictos gremiales, que los conflictos de sueldo, que los conflictos que tengan en lo que hace a sus intereses tiene que plantearlos directamente al Departamento Ejecutivo y no al Concejo Deliberante, ni pretender utilizar al Concejo Deliberante como puente en función de que se resuelvan los problemas que les preocupan. Creo que golpear las puertas del Concejo Deliberante es golpear la puerta equivocada, mas cuando el Concejo Deliberante con la absoluta claridad, muchos Concejales expusimos aún de manera reiterada, quizás agotando a nuestros oyentes circunstanciales que fueron gente del Sindicato, que toda vez que aparezca un aumento de sueldos como preanunció el Concejal Adobbati, el Concejo Deliberante lo va a votar, que todo lo que sea a favor de los empleados municipales lo vamos a votar afirmativamente. Entonces que nadie vaya a creer ni a salir a decir así, de manera descolgada, públicamente perjudicando al Concejo Deliberante o perjudicando a quien no sabe que pueda tener responsabilidades sobre este tema, de que si el Concejo aprueba determinada Ordenanza de alguna manera descoloca al Sindicato Municipal. Para nada esto es así, de ninguna manera, creo que ha sido expresado con claridad y quiero también manifestarlo porque es la postura, al menos en lo personal, y creo que sustenta, que sustenta este Bloque. Cuando tratábamos este Presupuesto, y por ahí algunos que tenemos criterio economicista, que no es el de tomar el Presupuesto Municipal como para que se gane plata o para que haya superávit, sino tratar de reservar los pesos en función de problemas mayores, sentimos en el momento el impulso de ver si podíamos economizar algún peso también este año en función de algún problema futuro, pero recordamos lo que pasó el año pasado, no solamente al Concejo Deliberante sino a algunos Concejales en particular de la Comisión de Presupuesto y en particular con nombre y apellido a este Concejal, Alcibiades Lazzaro, que fue nombrado por el Jefe del Departamento Ejecutivo haciéndome responsable de la economía de $ 1.000.000.-, como que eso perjudicaba seriamente al erario municipal porque le imposibilitaba seguir avanzando con todos su proyectos. Creo que en la misma oportunidad o inmediatamente después, o pocos días antes, me sorprendió que el Jefe del Departamento Ejecutivo hizo referencia a que se había logrado un superávit de aproximadamente $ 600.000.- y lo celebraba. Me llamó la atención que celebrara un superávit de 600 y que tuviera tanta impugnación, tantos cuestionamientos para la pretensión de un superávit de $ 1.000.000.- Yo siempre creí que 1.000.000.- era más que 600. De todas maneras esto fue planteado así, no lo cuestioné en aquel momento, no dije nada, lo dejé para esta oportunidad, disculpen si de pronto estiro esto unos minutos más, pero creo que es necesario que al menos lo no dicho en su momento lo diga en esta oportunidad, que es la oportunidad propicia y es el ámbito adecuado, porque incluso ha habido expresiones no solamente despectivas sino hasta creo que descalificativas, porque decir qué supone o qué cree el Concejal que sentado cómodamente en su banca puede llegar a hacer predicciones sobre lo que le puede pasar al Departamento Ejecutivo pretendiendo hacer un ahorro en función de problemas que tiene que prever el Departamento Ejecutivo, y los problemas que debía prever el Departamento Ejecutivo y que estábamos previendo nosotros en el Concejo Deliberante era que el personal iba a pedir aumento porque ya lo había dicho. Entonces dijimos que ahí pueden quedar algunos pesos que pueden servir para ese momento, para esa circunstancia, entonces y cuando vemos el Presupuesto del 2005 nos dimos cuenta de que realmente no había ningún tipo de previsiones, porque el Presupuesto llega en enero, lo retiran en abril para reformularlo en razón de que no estaba la previsión del pedido de aumento de sueldos y lo vuelven a presentar en junio, y lo presentan en junio con algunas previsiones, pero tampoco cubre la demanda, que sigue insatisfecha por parte del Sindicato Municipal. Entonces, como alguna vez oí decir “cuando alguno se quema con leche sopla hasta el yogur”, concretamente no le encontraba mucho sentido al tratar de plantear economías, economías que iban a ser malinterpretadas, que iban a ser cuestionadas, porque veo que hasta en un momento alguien de formación técnica, como fue la Secretaria de Hacienda, ya ven que yo sigo sin nombrar a la gente porque no es necesario, creo que un poco las reglas éticas políticas recomiendan siempre hablar de cargos y situar o ubicar a la gente así, sin caer en la necesidad de hacer nombres, porque el nombre a veces involucra a familia, si acá decimos Lazzaro, bueno, hay muchos Lazzaro, entonces afecta a la gente, a la gente que de pronto se llame parecido o que de alguna manera tiene sus afectos volcados hacia la persona que está nombrada en ese momento, por eso sigo hablando de las funciones. La Secretaria de Hacienda en aquel momento hace referencia descalificativa también, es decir, buscando hacer una reflexión dijo algo así como que en una manifestación del Concejal Lazzaro, también así con nombre y apellido, había algo como que no sonaba bien, que no sonaba bien, que sonaba desafinado. Yo recuerdo que en mi nota de respuesta dije podía ser un bemol, que es una nota intermedia, a veces entre dos notas, y confunde un poco. Entonces en la apreciación de la Secretaria de Hacienda se decía que el gasto público, era importante que fuera creciente, porque el gasto público era el que hacía, generaba un incremento en la economía y que terminaba redundando a favor de la población, de los pueblos, de la Argentina, o de lo que fuera. Yo me acuerdo que comentaba allá, y les cuento a mis colegas Concejales, cuál era la reflexión que el Concejal Lazzaro hacía en ese momento y que de alguna manera también ganó el mismo medio escrito en el que se hizo esa publicación, no otros, no hice conferencia de prensa, lo que se dijo en un diario lo respondí en un diario, nada más. De alguna manera siempre tratando de encuadrar con cierta responsabilidad y sentido ético y delicadeza este tipo de cosas, pero de ninguna forma ni despectivo ni peyorativo, solamente aclaraba que eso si es cierto, es real, que el Estado gaste mucho es muy importante porque eso genera crecimiento. Pero eso era la teoría de Keynes, aplicada por Roosevelt en el New Deal, allí en Estados Unidos en 1945, pero resulta que en la Argentina cada vez que se aumenta el gasto público y gastamos demasiado terminamos apelando al corralito, al saqueo de las cajas previsionales, al saqueo del PAMI y al saqueo de los bolsillos de los contribuyentes y al saqueo de quien sea hasta con impuestos distorsivos. Entonces, la realidad Argentina es completamente distintas. Y muestro esto porque de alguna manera todo esto era lo que me iba haciendo pensar. Vale la pena hacer el esfuerzo una vez más de este Presupuesto, que no es de 25 Señores Concejales, no es de 25 Señor Contribuyente, no es de 25 millones, técnicamente tenemos que agregarle el millón novecientos noventa del Hospital, o sea que es de 27, pero técnicamente hay que agregarle una cifra que se ha desglosado que es un millón novecientos cincuenta y cinco que se recibe de la Nación, y quiere decir que el Presupuesto es de 29 si lo comparamos con los 23 millones del 2003. Por todas estas razones, y tratando ya de redondear, digo que tenemos razones como las que se enumeraron taxativamente por parte del Concejal que me precedió en el uso de la palabra, por todas estas razones que estamos explicando acá creo que uno se encuentra, o nos encontramos poco menos que atados de pies y manos, y aún así apostamos a evitar los riesgos de conflicto institucional, a lo que lo del Sindicato Municipal era un tema y había que atenderlo, a lo que de pronto el Departamento Ejecutivo se encuentre sin Presupuesto Municipal y no pueda operar como corresponde, que también es un conflicto, que no pueda avanzar en el cumplimiento de sus obligaciones, que de pronto se frente la recaudación como consecuencia de que no tenga el Presupuesto aprobado el Cálculo de Recursos, a que no se resuelva el conflicto sindical. Todas esas cosas tenemos que frenarlas para que este daño no se produzca, porque de golpe, Señor Presidente, si este Presupuesto resulta caro y dispendioso, y creo que esto es así, es caro y dispendioso, es elevado, mucho más caro sería que hubiera un problema de naturaleza institucional en Balcarce, mucho más caro no para quienes estamos en política, mucho más caro para el pueblo de Balcarce. Entonces entre los dos males, elijo el menor, aprobar un Presupuesto que no me conforma, no, que hay varias partes que sí, por supuesto, veo que hay algunas obras, algunas cosas particularmente en mi patria chica, en mi pueblo allí en Los Pinos ¿no es cierto?, se ha instalado el agua, he visto que los caños han sido colocados medio como viboreando, no sé cuáles han sido las razones ¿no es cierto?, porque normalmente se sigue un poco la línea, la línea municipal, y hay algunos que se alejan de la línea municipal hasta dos metros y medio. He estado en Los Pinos Presidente, quiero decirlo, y simplemente lo vi nomás, no conversé mayormente con la gente como si fuera a cuestionar esto, no, no, dejamos que en este momento tanto el oficialista como la oposición, como los candidatos de los distintos partidos políticos lleven sus elecciones adelante, su trabajo electoral sin ningún tipo de buscar sumar nada por mi parte. Un dato que me parece interesante, no voy a hablar de otros datos, no vamos a hablar de cómo se compone el Presupuesto, el Cálculo de Recursos, los gastos, algunas cosas que podrían demostrar cierta disparidad en lo que hace al manejo económico de la comuna, que siempre he centrado en mi trabajo fundamentalmente en eso, fundamentalmente en eso, lo voy a postergar, quizás en algún momento por ahí lo haga mediante los mecanismos que he utilizado en otras oportunidades, alguna declaración pública o alguna publicación. Pero hay un comentario que quiero hacer, que en las últimas horas me llamó la atención, el tan vapuleado, como dijo utilizando el mismo término de la Presidente del Bloque Oficialista, tema de la tasa municipal. Ustedes recuerdan, usted recuerda Presidente, que la tasa que teníamos en Balcarce para el ejercicio anterior era de $ 3,90, que el Concejo Deliberante en la Comisión de Presupuesto había pedido o había propuesto un aumento de un 50%. He oído en las últimas horas que podría llegar a haber una bonificación o un descuento para quienes paguen al contado de aproximadamente un 30%. Como son varios los que lo oyeron creo que eso puede ser más o menos así. No sé si es así o no, pero quiero hacer una reflexión sobre una hipótesis, 3,90 más el 50% nos llegamos a una tasa de $ 5,85, y resulta que nos encontraríamos con que si a los 8,46 le descontamos el 30% quedaría una tasa de $ 5,92. Todo el lío hecho, todo el problema político que ha existido en cuanto a esta cuestión ha dependido solamente de $ 0,07, o sea siete centavos Presidente, porque de última si esto lo hubiéramos tratado en enero y se hubiera cobrado las tasas en forma y en tiempo toda esta plata hubiera entrado al Departamento Ejecutivo y hubiera sido exactamente la misma que estaba dispuesta a proponer toda la oposición en su globalidad, porque esto creo que no lo discutía nadie. Creo que es todo como comentario, un poco para fijar posición ya que he tenido intervención siempre en las Sesiones en las que hemos tratado el Presupuesto y para decir que, bueno, lo aprobamos, lo aprobamos con reservas, con reservas, hay varias cosas bien hechas, algunas no tanto pero no importa, en su momento las puntualizaremos un poco más y esperamos que toda sirva en función de, este esfuerzo que se está haciendo sirva en función de mejorar la convivencia política en Balcarce porque es lo que la gente espera, a la gente no le divierte ver la pelea entre los políticos y sabe que a través de la pelea de los políticos es cuando empieza a sufrir, y cuando se pelea mucho es cuando sufren más. Es todo Presidente”. </w:t>
      </w:r>
      <w:r>
        <w:rPr>
          <w:b/>
          <w:sz w:val="24"/>
        </w:rPr>
        <w:t xml:space="preserve">Concejal López: </w:t>
      </w:r>
      <w:r>
        <w:rPr>
          <w:sz w:val="24"/>
        </w:rPr>
        <w:t xml:space="preserve">“Gracias Señor Presidente. Realmente es una situación difícil, es una situación muy particular, yo creo que, creo haber dicho para algún medio de difusión antes de que fuera convocada la Asamblea de Mayores Contribuyentes, o de que sesionara la Asamblea de Mayores Contribuyentes, creo que dije que si esa Asamblea de Mayores Contribuyentes aprobaba el aumento propuesto por el Departamento Ejecutivo del 116% de la tasa vial y el resto de los aumentos de tasas, no iba a tener ningún tipo de inconvenientes en aprobar el Presupuesto sin ningún tipo de análisis, tal cual lo mandaba el Departamento Ejecutivo, en virtud de que, como se dijo en más de una oportunidad en este recinto, la Asamblea de Mayores Contribuyentes era la representación más pura de la democracia, donde los vecinos, los que supuestamente nosotros representamos, tenían la oportunidad de manifestarse dentro del recinto del Concejo Deliberante. Esto también se lo manifesté en cierta reunión al Jefe del Departamento Ejecutivo de que no iba a tener inconveniente en aprobarle el Presupuesto, siempre y cuando la Asamblea de Mayores Contribuyentes aprobara ese aumento de tasas, pero ahora me encuentro en la disyuntiva en que chocan dos sentimientos, el de Alejandro López como representante del pueblo y como Concejal, donde tendría que hacer exactamente lo que estuve manifestando recién, y el de Alejandro López como ciudadano, y Alejandro López como ciudadano honestamente no tiene estómago para votar este Presupuesto donde se manifiesta un aumento considerable para los cargos jerárquicos políticos del Municipio y no así para el básico de los empleados municipales donde se deja en $ 143.-.Alejandro López no puede aprobar un Presupuesto donde se aumentan tasas que no tienen justificativo porque las obras no se han realizado, un Presupuesto donde se generan nuevas áreas y se reacomodan áreas que a mi criterio son pura y exclusivamente para justificar el pago de sueldos a ciertos funcionarios, porque no tienen otra motivación, donde un Presupuesto donde se desconoce la voluntad de este Concejo Deliberante en cuanto a creación de áreas, en cuanto a alquileres de ciertos inmuebles, un Presupuesto donde le vamos a dar facultades al Departamento Ejecutivo para que, aprobándole el monto global, pueda disponer después del reacomodamiento de las partidas que crea necesarias y nos vamos a encontrar con que mañana aparece comprando un edificio al cual también el Concejo Deliberante le dijo que no. Alejandro López como ciudadano, honestamente no tiene estómago para votar todo esto. Precisamente por eso, por esta dualidad de sentimientos, por estos sentimientos encontrados y pese a haberlo hablado por ahí en la Comisión, en más de una oportunidad haber manifestado de que  yo pensaba aprobar este Presupuesto para que el Departamento Ejecutivo, tal cual lo dijo el Concejal Adobbati, no tuviera más excusas, para que el Departamento Ejecutivo no dijera que el Concejo Deliberante le ponía palos en la rueda, que no lo dejábamos gobernar, que estábamos conspirando contra la gobernabilidad en Balcarce, cosa que creo que en ningún momento fue así y de hecho no tienen elementos para demostrarlo. Pero honestamente, también quiero ser sincero conmigo mismo y no voy a votar algo con lo que estoy personalmente totalmente en contra, algo con lo que estoy totalmente descontento con ésto, no lo puedo aceptar bajo ningún punto de vista como persona, sí tengo que hacerlo como representante de la gente que estuvo acá como Mayor Contribuyente, que supuestamente son los que vienen a manifestar la voluntad del pueblo también, obviamente tendría que levantar la mano tapándome la nariz, como se dijo en una oportunidad acá en el Concejo Deliberante, pero para poder estar tranquilo conmigo mismo les voy a pedir disculpas al resto de los Concejales acá presentes, que hemos trabajado mucho en la Comisión de Presupuesto analizando todo esto, voy a abstenerme de votar este punto. Nada más, gracias”. </w:t>
      </w:r>
      <w:r>
        <w:rPr>
          <w:b/>
          <w:sz w:val="24"/>
        </w:rPr>
        <w:t xml:space="preserve">Se aprueba la moción del Concejal Reino por trece (13) votos afirmativos de los Concejales Brindicci, Reino, Manestar, Lazzaro, Viglianchino, Echeverría, Castellari, Adobbati, Orsi, Pérez, Bruno, Ocantos, López. Secretario Troya: </w:t>
      </w:r>
      <w:r>
        <w:rPr>
          <w:sz w:val="24"/>
        </w:rPr>
        <w:t xml:space="preserve">                 “La inclusión del texto de la moción aprobada es como Artículo 10º de la Ordenanza a sancionarse. El término a constar en la misma es “fíjase”, en lugar de “redúcese”como expresara el Concejal Reino”. </w:t>
      </w:r>
      <w:r>
        <w:rPr>
          <w:b/>
          <w:sz w:val="24"/>
        </w:rPr>
        <w:t xml:space="preserve">Lo expresado por el Secretario es aprobado unánimemente. Se somete el dictamen a votación, aprobándoselo por doce (12) votos afirmativos de los Concejales Brindicci, Reino, Manestar, Lazzaro, Viglianchino, Echeverría, Castellari, Adobbati, Orsi, Pérez, Bruno, Ocantos; dos (2) votos negativos de los Concejales Torres y Fernández (dejan constancia que su voto negativo obedece a la incorporación a la Ordenanza del texto del Artículo 10º); y abstención del Concejal López. Presidente Torres: </w:t>
      </w:r>
      <w:r>
        <w:rPr>
          <w:sz w:val="24"/>
        </w:rPr>
        <w:t>“Siendo las 21 horas 20 minutos, se da por finalizada la Sesión. Agradecido al público presente, muy amable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15:00Z</dcterms:created>
  <dc:creator>HONORABLE CONCEJO DELIBERANTE</dc:creator>
  <dc:description/>
  <dc:language>en-US</dc:language>
  <cp:lastModifiedBy>RAUL</cp:lastModifiedBy>
  <dcterms:modified xsi:type="dcterms:W3CDTF">2005-12-19T12:15:00Z</dcterms:modified>
  <cp:revision>2</cp:revision>
  <dc:subject/>
  <dc:title>DUODECIMA SESION ORDINARIA PERIODO 2005</dc:title>
</cp:coreProperties>
</file>